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cy-GB"/>
        </w:rPr>
        <w:t xml:space="preserve">FFURFLEN RHEOLI SWYDD WAG-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Ysgolion yn unig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Helv" w:hAnsi="Helv" w:cs="Helv"/>
          <w:bCs/>
        </w:rPr>
      </w:pPr>
      <w:r>
        <w:rPr>
          <w:rFonts w:cs="Helv" w:ascii="Helv" w:hAnsi="Helv"/>
          <w:bCs/>
          <w:lang w:val="cy-GB"/>
        </w:rPr>
        <w:t>Bydd Hysbysebion Swyddi’n cael eu rhoi gan Adnoddau Dynol o fewn 5 diwrnod gwaith o</w:t>
      </w:r>
      <w:r>
        <w:rPr>
          <w:rFonts w:cs="Helv" w:ascii="Helv" w:hAnsi="Helv"/>
          <w:b/>
          <w:bCs/>
          <w:lang w:val="cy-GB"/>
        </w:rPr>
        <w:t xml:space="preserve"> dderbyn y Ffurflen Rheoli Swydd Wag wedi’i llenwi a'i hawdurdodi, Swydd-Ddisgrifiad,  Manylion am yr Unigolyn a Hysbyseb wedi’u gwerthuso (gan ddefnyddio’r fformat presennol)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>Mae’r Templedi ar gael ar y fewnrwyd ar hafan Adnoddau Dynol.</w:t>
      </w:r>
      <w:r>
        <w:rPr>
          <w:rFonts w:cs="Helv" w:ascii="Helv" w:hAnsi="Helv"/>
          <w:bCs/>
        </w:rPr>
        <w:t xml:space="preserve"> </w:t>
      </w:r>
      <w:r>
        <w:rPr>
          <w:rFonts w:cs="Helv" w:ascii="Helv" w:hAnsi="Helv"/>
          <w:bCs/>
          <w:lang w:val="cy-GB"/>
        </w:rPr>
        <w:t xml:space="preserve">Adolygwch y terfynau amser o fewn y Polisi Recriwtio a Dethol a chynllunio’r recriwtio yn unol â’r terfynau amser hyn.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6"/>
        <w:gridCol w:w="422"/>
        <w:gridCol w:w="744"/>
        <w:gridCol w:w="118"/>
        <w:gridCol w:w="130"/>
        <w:gridCol w:w="11"/>
        <w:gridCol w:w="412"/>
        <w:gridCol w:w="6"/>
        <w:gridCol w:w="283"/>
        <w:gridCol w:w="8"/>
        <w:gridCol w:w="131"/>
        <w:gridCol w:w="436"/>
        <w:gridCol w:w="268"/>
        <w:gridCol w:w="97"/>
        <w:gridCol w:w="60"/>
        <w:gridCol w:w="142"/>
        <w:gridCol w:w="505"/>
        <w:gridCol w:w="65"/>
        <w:gridCol w:w="63"/>
        <w:gridCol w:w="142"/>
        <w:gridCol w:w="51"/>
        <w:gridCol w:w="25"/>
        <w:gridCol w:w="133"/>
        <w:gridCol w:w="25"/>
        <w:gridCol w:w="760"/>
        <w:gridCol w:w="216"/>
        <w:gridCol w:w="358"/>
        <w:gridCol w:w="88"/>
        <w:gridCol w:w="542"/>
        <w:gridCol w:w="135"/>
        <w:gridCol w:w="79"/>
        <w:gridCol w:w="65"/>
        <w:gridCol w:w="142"/>
        <w:gridCol w:w="571"/>
        <w:gridCol w:w="272"/>
        <w:gridCol w:w="720"/>
        <w:gridCol w:w="858"/>
      </w:tblGrid>
      <w:tr>
        <w:trPr>
          <w:trHeight w:val="511" w:hRule="atLeast"/>
        </w:trPr>
        <w:tc>
          <w:tcPr>
            <w:tcW w:w="11057" w:type="dxa"/>
            <w:gridSpan w:val="38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4100" w:type="dxa"/>
            <w:gridSpan w:val="10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eitl y Swydd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(fel y nodwyd ar y S-Dd)</w:t>
            </w:r>
          </w:p>
        </w:tc>
        <w:tc>
          <w:tcPr>
            <w:tcW w:w="6957" w:type="dxa"/>
            <w:gridSpan w:val="28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821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dych chi wedi adolygu’r Swydd Ddisgrifiad a’r Manylion am yr Unigolyn i sicrhau eu bod yn parhau yn berthnasol ac yn addas i’r diben? </w:t>
            </w:r>
            <w:r>
              <w:rPr>
                <w:rFonts w:cs="Arial" w:ascii="Arial" w:hAnsi="Arial"/>
                <w:sz w:val="22"/>
                <w:szCs w:val="22"/>
              </w:rPr>
              <w:t>E.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yw’r cymwysterau hanfodol yn parhau yn gywir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1029178539"/>
            <w:bookmarkStart w:id="1" w:name="__Fieldmark__1_102917853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" w:name="__Fieldmark__2_1029178539"/>
            <w:bookmarkStart w:id="3" w:name="__Fieldmark__2_1029178539"/>
            <w:bookmarkEnd w:id="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(cysylltwch AD)</w:t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-Dd wedi’i werthuso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1029178539"/>
                  <w:enabled/>
                  <w:ddList>
                    <w:result w:val="0"/>
                    <w:listEntry w:val="&lt;&lt; dewiswch &gt;&gt;"/>
                    <w:listEntry w:val="Ydi - nodwch rif ID y swydd isod"/>
                    <w:listEntry w:val="Nac ydi - cysylltwch â Cyswllt AD cyn symud ymlaen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029178539"/>
            <w:bookmarkStart w:id="5" w:name="__Fieldmark__3_102917853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yfeirnod y Swydd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(gellir ei ganfod ar iTrent &gt; manylion y swydd ar gyfer y swydd bresennol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d Cyllideb ar gyfer y Penodiad</w:t>
            </w:r>
          </w:p>
        </w:tc>
        <w:tc>
          <w:tcPr>
            <w:tcW w:w="24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7" w:type="dxa"/>
            <w:gridSpan w:val="9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  <w:lang w:val="cy-GB"/>
              </w:rPr>
              <w:t xml:space="preserve">Rheswm dros Recriwtio </w:t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Rheswm dros y Swydd Wag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0_1029178539"/>
                  <w:enabled/>
                  <w:ddList>
                    <w:result w:val="0"/>
                    <w:listEntry w:val="&lt;&lt;dewiswch &gt;&gt;"/>
                    <w:listEntry w:val="Disodli staff presennol"/>
                    <w:listEntry w:val="Swydd Newydd"/>
                    <w:listEntry w:val="Swydd a ariennir yn alla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029178539"/>
            <w:bookmarkStart w:id="7" w:name="__Fieldmark__10_102917853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Gweithiwr</w:t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2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7_1029178539"/>
            <w:bookmarkStart w:id="9" w:name="__Fieldmark__17_102917853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D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0" w:name="__Fieldmark__18_1029178539"/>
            <w:bookmarkStart w:id="11" w:name="__Fieldmark__18_1029178539"/>
            <w:bookmarkEnd w:id="1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d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anfonwch e-bost at AD</w:t>
            </w:r>
          </w:p>
        </w:tc>
      </w:tr>
      <w:tr>
        <w:trPr>
          <w:trHeight w:val="660" w:hRule="atLeast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Nodwch y rhesymau a’r cyfiawnhad dros wneud cais i recriwtio i’r swydd hon: </w:t>
            </w:r>
          </w:p>
        </w:tc>
        <w:tc>
          <w:tcPr>
            <w:tcW w:w="6017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4" w:space="0" w:color="0070C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Rhoi ystyriaeth i Lwybr Gyrfa</w:t>
            </w:r>
          </w:p>
        </w:tc>
      </w:tr>
      <w:tr>
        <w:trPr>
          <w:trHeight w:val="693" w:hRule="atLeast"/>
        </w:trPr>
        <w:tc>
          <w:tcPr>
            <w:tcW w:w="11057" w:type="dxa"/>
            <w:gridSpan w:val="38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s nad oes modd i chi wneud lle ar gyfer safle Llwybr Gyrfa, siaradwch ag Adnoddau Dynol er mwyn datblygu tabl Llwybr Gyrfa gan ddefnyddio’r templed i gael eglurdeb ar symud trwy’r graddau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oes Llwybr Gyrfa wedi’i sefydlu eisoes, dylid ei atodi i’r Ffurflen Rheoli Swydd Wag a sicrhau y cynhwysir y tabl o fewn y pecyn hysbyseb.</w:t>
            </w:r>
          </w:p>
        </w:tc>
      </w:tr>
      <w:tr>
        <w:trPr>
          <w:trHeight w:val="559" w:hRule="atLeast"/>
        </w:trPr>
        <w:tc>
          <w:tcPr>
            <w:tcW w:w="4943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4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1029178539"/>
            <w:bookmarkStart w:id="13" w:name="__Fieldmark__20_102917853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14" w:name="__Fieldmark__21_1029178539"/>
            <w:bookmarkStart w:id="15" w:name="__Fieldmark__21_1029178539"/>
            <w:bookmarkEnd w:id="1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y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151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8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4_1029178539"/>
            <w:bookmarkStart w:id="17" w:name="__Fieldmark__24_102917853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25_1029178539"/>
            <w:bookmarkStart w:id="19" w:name="__Fieldmark__25_102917853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49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DI, a oes Fframwaith sydd yn darparu’r cymhwyster / profiad / sgiliau / cymwyseddau hanfod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Cysylltwch ag Adnoddau Dynol os ydych yn ansicr)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26_1029178539"/>
            <w:bookmarkStart w:id="21" w:name="__Fieldmark__26_1029178539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22" w:name="__Fieldmark__27_1029178539"/>
            <w:bookmarkStart w:id="23" w:name="__Fieldmark__27_1029178539"/>
            <w:bookmarkEnd w:id="23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Nac oes</w:t>
            </w:r>
          </w:p>
        </w:tc>
      </w:tr>
      <w:tr>
        <w:trPr>
          <w:trHeight w:val="758" w:hRule="atLeast"/>
        </w:trPr>
        <w:tc>
          <w:tcPr>
            <w:tcW w:w="42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leg/Darparwr Dysgu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’r Fframwaith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>Manylion y Contract</w:t>
            </w:r>
          </w:p>
        </w:tc>
      </w:tr>
      <w:tr>
        <w:trPr>
          <w:trHeight w:val="504" w:hRule="atLeast"/>
        </w:trPr>
        <w:tc>
          <w:tcPr>
            <w:tcW w:w="2396" w:type="dxa"/>
            <w:gridSpan w:val="3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th o Gontract</w:t>
            </w:r>
          </w:p>
        </w:tc>
        <w:tc>
          <w:tcPr>
            <w:tcW w:w="8661" w:type="dxa"/>
            <w:gridSpan w:val="35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1_1029178539"/>
                  <w:enabled/>
                  <w:ddList>
                    <w:result w:val="0"/>
                    <w:listEntry w:val="&lt;&lt; dewiswch &gt;&gt;"/>
                    <w:listEntry w:val="Parhaol"/>
                    <w:listEntry w:val="Cyfnod Penodol (nod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1_1029178539"/>
            <w:bookmarkStart w:id="25" w:name="__Fieldmark__31_102917853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9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s yw’n Gyfnod Sefydlog:</w:t>
            </w:r>
          </w:p>
        </w:tc>
        <w:tc>
          <w:tcPr>
            <w:tcW w:w="8661" w:type="dxa"/>
            <w:gridSpan w:val="3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 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Tan 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>/</w:t>
            </w: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y-GB"/>
              </w:rPr>
            </w:r>
            <w:r>
              <w:rPr>
                <w:b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lang w:val="cy-GB"/>
              </w:rPr>
              <w:t>     </w:t>
            </w:r>
            <w:r/>
            <w:r>
              <w:rPr>
                <w:b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66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Graddfa Cyflog</w:t>
            </w:r>
          </w:p>
        </w:tc>
        <w:tc>
          <w:tcPr>
            <w:tcW w:w="3773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riau’r wythnos</w:t>
            </w:r>
          </w:p>
        </w:tc>
        <w:tc>
          <w:tcPr>
            <w:tcW w:w="3384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Patrwm Gwaith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Mewn oriau a munudau (nid oes gan staff cyflenwi batrwm gwaith)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Llun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awrt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Mercher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Iau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Gwen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adwr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cy-GB"/>
              </w:rPr>
              <w:t>Sul</w:t>
            </w:r>
          </w:p>
        </w:tc>
      </w:tr>
      <w:tr>
        <w:trPr>
          <w:trHeight w:val="40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a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cy-GB"/>
              </w:rPr>
              <w:t>p.m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74" w:type="dxa"/>
            <w:gridSpan w:val="2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3" w:type="dxa"/>
            <w:gridSpan w:val="36"/>
            <w:tcBorders>
              <w:top w:val="single" w:sz="24" w:space="0" w:color="007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__Fieldmark__54_1029178539"/>
                  <w:enabled/>
                  <w:ddList>
                    <w:result w:val="0"/>
                    <w:listEntry w:val="&lt;&lt; dewiswch &gt;&gt;"/>
                    <w:listEntry w:val="Nac Ydi"/>
                    <w:listEntry w:val="Yd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4_1029178539"/>
            <w:bookmarkStart w:id="27" w:name="__Fieldmark__54_10291785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s felly, nodwch ganran yn ystod y tymor yn unig*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*Ar gyfer ysgolion, gellir derbyn canran yn ystod y tymor yn unig gan Reolwr Busnes/Cyllid y Clwstwr. Ar gyfer staff corfforaethol, gweler y ‘Canllaw – Cyfrifo cyfraddau yn ystod y tymor yn unig’ ar y Fewnrwyd </w:t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sgoli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’r swydd hon yn derbyn lwfans CAD/AAA?</w:t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56_1029178539"/>
            <w:bookmarkStart w:id="29" w:name="__Fieldmark__56_1029178539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CAD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381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58_1029178539"/>
            <w:bookmarkStart w:id="31" w:name="__Fieldmark__58_1029178539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AAA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</w:p>
        </w:tc>
      </w:tr>
      <w:tr>
        <w:trPr>
          <w:trHeight w:val="471" w:hRule="atLeast"/>
        </w:trPr>
        <w:tc>
          <w:tcPr>
            <w:tcW w:w="46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anran Athrawon (os yw’n berthnasol)</w:t>
            </w:r>
          </w:p>
        </w:tc>
        <w:tc>
          <w:tcPr>
            <w:tcW w:w="6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</w:tr>
      <w:tr>
        <w:trPr>
          <w:trHeight w:val="397" w:hRule="atLeast"/>
        </w:trPr>
        <w:tc>
          <w:tcPr>
            <w:tcW w:w="6017" w:type="dxa"/>
            <w:gridSpan w:val="21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a lefel o sgiliau iaith Gymraeg sydd eu hangen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5040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1_1029178539"/>
                  <w:enabled/>
                  <w:ddList>
                    <w:result w:val="0"/>
                    <w:listEntry w:val="&lt;&lt; dewiswch &gt;&gt;"/>
                    <w:listEntry w:val="Sgiliau Cymraeg yn hanfodol – lefel 5"/>
                    <w:listEntry w:val="Sgiliau Cymraeg yn hanfodol – lefel 4"/>
                    <w:listEntry w:val="Sgiliau Cymraeg yn hanfodol – lefel 3"/>
                    <w:listEntry w:val="Sgiliau Cymraeg yn hanfodol - lefel 2"/>
                    <w:listEntry w:val="Sgiliau Cymraeg yn hanfodol - lefel 1"/>
                    <w:listEntry w:val="Mae sgiliau iaith Gymraeg yn ddymunol - lefel 5"/>
                    <w:listEntry w:val="Mae sgiliau iaith Gymraeg yn ddymunol - lefel 4"/>
                    <w:listEntry w:val="Mae sgiliau iaith Gymraeg yn ddymunol - lefel 3"/>
                    <w:listEntry w:val="Mae sgiliau iaith Gymraeg yn ddymunol - lefel 2"/>
                    <w:listEntry w:val="Mae sgiliau iaith Gymraeg yn ddymunol - Lefel 1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61_1029178539"/>
            <w:bookmarkStart w:id="33" w:name="__Fieldmark__61_1029178539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1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A oes angen Dadansoddi Holiadur Sgrinio Iechy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(dewiswch bob un sy’n berthnasol):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2_1029178539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62_1029178539"/>
            <w:bookmarkStart w:id="35" w:name="__Fieldmark__62_1029178539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3_1029178539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63_1029178539"/>
            <w:bookmarkStart w:id="37" w:name="__Fieldmark__63_1029178539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4_1029178539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64_1029178539"/>
            <w:bookmarkStart w:id="39" w:name="__Fieldmark__64_1029178539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__Fieldmark__65_1029178539"/>
                  <w:enabled/>
                  <w:ddList>
                    <w:result w:val="0"/>
                    <w:listEntry w:val="&lt;&lt; dewiswch &gt;&gt;"/>
                    <w:listEntry w:val="Yn agored i niwed gan sylweddau peryglus"/>
                    <w:listEntry w:val="Fflyd / Bws Mini - Dosbarth D1"/>
                    <w:listEntry w:val="Amlygiad i Latecs"/>
                    <w:listEntry w:val="LGV dros 7.5 tunnell - Dosbarth  C"/>
                    <w:listEntry w:val="Gweithiwr Nos"/>
                    <w:listEntry w:val="Sŵn (mwy na 80 dba - 8hrs twa)"/>
                    <w:listEntry w:val="Patrôl Croesfan Ysgol"/>
                    <w:listEntry w:val="Dirgryniad / Offer sy'n dirgrynu "/>
                    <w:listEntry w:val="Dim o'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65_1029178539"/>
            <w:bookmarkStart w:id="41" w:name="__Fieldmark__65_102917853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i ddeiliad y swydd gael gwiriad GDG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66_1029178539"/>
            <w:bookmarkStart w:id="43" w:name="__Fieldmark__66_1029178539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44" w:name="__Fieldmark__67_1029178539"/>
            <w:bookmarkStart w:id="45" w:name="__Fieldmark__67_1029178539"/>
            <w:bookmarkEnd w:id="4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Nodwch y rheswm llawn isod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Rhaid cyfiawnhau Gwiriad GDG ac os dewisir 'oes', gallai Adnoddau Dynol herio hyn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 xml:space="preserve">Gellir canfod canllawiau ar y fewnrwyd. 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8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8"/>
            <w:tcBorders>
              <w:top w:val="single" w:sz="24" w:space="0" w:color="4472C4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Mae’r holl hysbysebion swyddi yn cael eu gosod yn fewnol yn unig am isafswm o 2 wythnos, a byddant yn cael eu hysbysebu'n allanol os bydd recriwtio mewnol yn aflwyddiannus. Os ydych chi angen hysbysebu’n allanol yn syth, nodwch y cyfiawnhad ar gyfer hyn isod. Bydd hysbysebion gyda chais am recriwtio allanol heb gyfiawnhad yn cael eu hysbysebu’n fewnol yn ddiofyn. </w:t>
            </w:r>
          </w:p>
        </w:tc>
      </w:tr>
      <w:tr>
        <w:trPr>
          <w:trHeight w:val="477" w:hRule="atLeast"/>
        </w:trPr>
        <w:tc>
          <w:tcPr>
            <w:tcW w:w="31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Math o Hysbyseb </w:t>
            </w:r>
          </w:p>
        </w:tc>
        <w:tc>
          <w:tcPr>
            <w:tcW w:w="7917" w:type="dxa"/>
            <w:gridSpan w:val="3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69_1029178539"/>
                  <w:enabled/>
                  <w:ddList>
                    <w:result w:val="0"/>
                    <w:listEntry w:val="&lt;&lt; dewiswch &gt;&gt;"/>
                    <w:listEntry w:val="Mewnol (yna allanol os yn aflwyddiannus)"/>
                    <w:listEntry w:val="Mewnol ac Allanol ar yr un pryd (cyfiawnhad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69_1029178539"/>
            <w:bookmarkStart w:id="47" w:name="__Fieldmark__69_102917853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57" w:type="dxa"/>
            <w:gridSpan w:val="3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Lleoliadau hysbysebu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Sylwer, bydd pob swydd wag yn cael eu hysbysebu ar y Fewnrwyd a Gwefan CSD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yw'r swydd wag yn cael ei hawdurdodi ar gyfer recriwtio allanol gan Bennaeth y Gwasanaeth a Chyllid, nodwch ble y dylid ei hysbysebu, gan gynnwys amcangyfrif o'r costau os ydych yn gwybod: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Os ydych chi angen gosod yr hysbysebion mewn cyhoeddiadau arbenigol, nodwch yr enwau a’r costau isod. Gall Cysylltiadau Cyhoeddus eich cynorthwyo i dderbyn dyfynbrisiau ar gyfer hysbysebion. </w:t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85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5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oes angen unrhyw asesiadau yn ychwanegol at y broses gyfweld arferol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Neu a ydych eisiau cynnal canolfan asesu?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78_1029178539"/>
            <w:bookmarkStart w:id="49" w:name="__Fieldmark__78_1029178539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0" w:name="__Fieldmark__79_1029178539"/>
            <w:bookmarkStart w:id="51" w:name="__Fieldmark__79_1029178539"/>
            <w:bookmarkEnd w:id="51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Oes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Helv" w:ascii="Helv" w:hAnsi="Helv"/>
                <w:color w:val="000000"/>
                <w:sz w:val="22"/>
                <w:szCs w:val="22"/>
                <w:lang w:val="cy-GB"/>
              </w:rPr>
              <w:t>Cysylltwch â'r Arbenigwr Datblygu Sefydliadol i drafod cyn hysbysebu.</w:t>
            </w:r>
            <w:r>
              <w:rPr>
                <w:rFonts w:cs="Helv" w:ascii="Helv" w:hAnsi="Helv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58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A yw'r swydd hon yn dod o dan Gofal Cartref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(Efallai y bydd angen gofyn am dystlythyrau ychwanegol)</w:t>
            </w:r>
          </w:p>
        </w:tc>
        <w:tc>
          <w:tcPr>
            <w:tcW w:w="51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80_1029178539"/>
            <w:bookmarkStart w:id="53" w:name="__Fieldmark__80_1029178539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Nac 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separate"/>
            </w:r>
            <w:bookmarkStart w:id="54" w:name="__Fieldmark__81_1029178539"/>
            <w:bookmarkStart w:id="55" w:name="__Fieldmark__81_1029178539"/>
            <w:bookmarkEnd w:id="55"/>
            <w:r>
              <w:rPr>
                <w:rFonts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 Ydi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8"/>
            <w:tcBorders>
              <w:top w:val="single" w:sz="24" w:space="0" w:color="70AD47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  <w:t>Awdurdodiad y Pennaeth / Pennaeth y Gwasanaeth a Chylli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Mae llofnod E-bost yn dderbyniol os ydynt wedi eu hanfon o flwch post y sawl sy’n cymeradwyo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Ni fyddwn yn derbyn negeseuon e-bost a anfonwyd ar ran y cymeradwywr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Bydd ffurflenni cais yn cael eu hanfon at y rheolwr recriwtio yn unig (y rheolwr sy’n anfon y wybodaeth ar e-bost at Cyswllt AD), a dim ond ar ôl y dyddiad cau. </w:t>
            </w:r>
          </w:p>
        </w:tc>
      </w:tr>
      <w:tr>
        <w:trPr>
          <w:trHeight w:val="397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Enw mewn print bras</w:t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3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70AD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llid</w:t>
            </w:r>
          </w:p>
        </w:tc>
        <w:tc>
          <w:tcPr>
            <w:tcW w:w="2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4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1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cy-GB"/>
        </w:rPr>
        <w:t xml:space="preserve">Anfonwch y Ffurflen Rheoli Swyddi Gweigion wedi ei llenwi a’i hawdurdodi ynghyd â chopïau electronig o Swydd-Ddisgrifiad, Manylion am yr Unigolyn a Hysbyseb wedi eu gwerthuso at </w:t>
      </w:r>
      <w:r>
        <w:rPr>
          <w:rFonts w:cs="Arial" w:ascii="Arial" w:hAnsi="Arial"/>
          <w:b/>
          <w:sz w:val="22"/>
          <w:szCs w:val="22"/>
          <w:u w:val="single"/>
          <w:lang w:val="cy-GB"/>
        </w:rPr>
        <w:t>cyswlltAD@sirddinbych.gov.u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cy-GB"/>
        </w:rPr>
        <w:t xml:space="preserve">Mae’n rhaid cynnwys yr holl ddogfennau yn yr un e-bost. </w:t>
      </w:r>
    </w:p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lang w:val="cy-GB"/>
        </w:rPr>
        <w:t>Os na fyddwch yn dilyn y drefn hon neu’n darparu'r wybodaeth gywir, bydd oedi cyn hysbysebu’r swydd wag.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56" w:name="cysill"/>
      <w:bookmarkEnd w:id="56"/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1418" w:footer="333" w:bottom="3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Fersiwn 3.6 AM 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7010</wp:posOffset>
          </wp:positionH>
          <wp:positionV relativeFrom="paragraph">
            <wp:posOffset>-121920</wp:posOffset>
          </wp:positionV>
          <wp:extent cx="1555750" cy="408305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gressHeaderStyleOfficialLabel">
    <w:name w:val="EgressHeaderStyleOfficialLabel"/>
    <w:basedOn w:val="Normal"/>
    <w:qFormat/>
    <w:pPr>
      <w:shd w:fill="008C00" w:val="clear"/>
      <w:jc w:val="right"/>
    </w:pPr>
    <w:rPr>
      <w:rFonts w:ascii="Arial" w:hAnsi="Arial" w:cs="Arial"/>
      <w:color w:val="000000"/>
      <w:sz w:val="26"/>
      <w:szCs w:val="44"/>
      <w:lang w:val="cy-GB"/>
    </w:rPr>
  </w:style>
  <w:style w:type="paragraph" w:styleId="EgressFooterStyleOfficialLabel">
    <w:name w:val="EgressFooterStyleOfficialLabel"/>
    <w:basedOn w:val="Normal"/>
    <w:qFormat/>
    <w:pPr>
      <w:jc w:val="center"/>
    </w:pPr>
    <w:rPr>
      <w:rFonts w:ascii="Calibri" w:hAnsi="Calibri" w:cs="Calibri"/>
      <w:color w:val="000000"/>
      <w:szCs w:val="44"/>
      <w:lang w:val="cy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5:00Z</dcterms:created>
  <dc:creator>James Gillett</dc:creator>
  <dc:description/>
  <cp:keywords/>
  <dc:language>en-US</dc:language>
  <cp:lastModifiedBy>Andrea Malam</cp:lastModifiedBy>
  <cp:lastPrinted>2013-08-14T11:27:00Z</cp:lastPrinted>
  <dcterms:modified xsi:type="dcterms:W3CDTF">2025-04-09T10:35:00Z</dcterms:modified>
  <cp:revision>2</cp:revision>
  <dc:subject/>
  <dc:title>Ffurflen rheoli swyddi 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-CLASSIFICATION-DATE">
    <vt:lpwstr>2018-11-28T16:59:59.4345808Z</vt:lpwstr>
  </property>
  <property fmtid="{D5CDD505-2E9C-101B-9397-08002B2CF9AE}" pid="3" name="SW-CLASSIFICATION-ID">
    <vt:lpwstr>OfficialLabel</vt:lpwstr>
  </property>
  <property fmtid="{D5CDD505-2E9C-101B-9397-08002B2CF9AE}" pid="4" name="SW-CLASSIFIED-BY">
    <vt:lpwstr>fiona.williams@conwy.gov.uk</vt:lpwstr>
  </property>
  <property fmtid="{D5CDD505-2E9C-101B-9397-08002B2CF9AE}" pid="5" name="SW-CLASSIFY-FOOTER">
    <vt:lpwstr/>
  </property>
  <property fmtid="{D5CDD505-2E9C-101B-9397-08002B2CF9AE}" pid="6" name="SW-CLASSIFY-HEADER">
    <vt:lpwstr/>
  </property>
  <property fmtid="{D5CDD505-2E9C-101B-9397-08002B2CF9AE}" pid="7" name="SW-CLASSIFY-WATERMARK">
    <vt:lpwstr/>
  </property>
  <property fmtid="{D5CDD505-2E9C-101B-9397-08002B2CF9AE}" pid="8" name="SW-DOC-ID">
    <vt:lpwstr>e292cb76f9b34acb924484cdae87750d</vt:lpwstr>
  </property>
  <property fmtid="{D5CDD505-2E9C-101B-9397-08002B2CF9AE}" pid="9" name="SW-META-DATA">
    <vt:lpwstr>!!!EGSTAMP:6153e670-182e-4ac4-86db-6bc520f0a05b:OfficialLabel;S=0;DESCRIPTION=Non-Sensitive!!!</vt:lpwstr>
  </property>
</Properties>
</file>