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cy-GB"/>
        </w:rPr>
        <w:t xml:space="preserve">FFURFLEN RHEOLI SWYDD WAG-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Ysgolion ac Hamdden Sir Ddinbych Cyf yn unig</w:t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Helv" w:hAnsi="Helv" w:cs="Helv"/>
          <w:bCs/>
        </w:rPr>
      </w:pPr>
      <w:r>
        <w:rPr>
          <w:rFonts w:cs="Helv" w:ascii="Helv" w:hAnsi="Helv"/>
          <w:bCs/>
          <w:lang w:val="cy-GB"/>
        </w:rPr>
        <w:t>Bydd Hysbysebion Swyddi’n cael eu rhoi gan Adnoddau Dynol o fewn 5 diwrnod gwaith o</w:t>
      </w:r>
      <w:r>
        <w:rPr>
          <w:rFonts w:cs="Helv" w:ascii="Helv" w:hAnsi="Helv"/>
          <w:b/>
          <w:bCs/>
          <w:lang w:val="cy-GB"/>
        </w:rPr>
        <w:t xml:space="preserve"> dderbyn y Ffurflen Rheoli Swydd Wag wedi’i llenwi a'i hawdurdodi, Swydd-Ddisgrifiad,  Manylion am yr Unigolyn a Hysbyseb wedi’u gwerthuso (gan ddefnyddio’r fformat presennol).</w:t>
      </w:r>
      <w:r>
        <w:rPr>
          <w:rFonts w:cs="Helv" w:ascii="Helv" w:hAnsi="Helv"/>
          <w:bCs/>
        </w:rPr>
        <w:t xml:space="preserve"> </w:t>
      </w:r>
      <w:r>
        <w:rPr>
          <w:rFonts w:cs="Helv" w:ascii="Helv" w:hAnsi="Helv"/>
          <w:bCs/>
          <w:lang w:val="cy-GB"/>
        </w:rPr>
        <w:t>Mae’r Templedi ar gael ar y fewnrwyd ar hafan Adnoddau Dynol.</w:t>
      </w:r>
      <w:r>
        <w:rPr>
          <w:rFonts w:cs="Helv" w:ascii="Helv" w:hAnsi="Helv"/>
          <w:bCs/>
        </w:rPr>
        <w:t xml:space="preserve"> </w:t>
      </w:r>
      <w:r>
        <w:rPr>
          <w:rFonts w:cs="Helv" w:ascii="Helv" w:hAnsi="Helv"/>
          <w:bCs/>
          <w:lang w:val="cy-GB"/>
        </w:rPr>
        <w:t xml:space="preserve">Adolygwch y terfynau amser o fewn y Polisi Recriwtio a Dethol a chynllunio’r recriwtio yn unol â’r terfynau amser hyn.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422"/>
        <w:gridCol w:w="744"/>
        <w:gridCol w:w="118"/>
        <w:gridCol w:w="130"/>
        <w:gridCol w:w="11"/>
        <w:gridCol w:w="412"/>
        <w:gridCol w:w="6"/>
        <w:gridCol w:w="283"/>
        <w:gridCol w:w="8"/>
        <w:gridCol w:w="131"/>
        <w:gridCol w:w="436"/>
        <w:gridCol w:w="268"/>
        <w:gridCol w:w="97"/>
        <w:gridCol w:w="60"/>
        <w:gridCol w:w="142"/>
        <w:gridCol w:w="505"/>
        <w:gridCol w:w="65"/>
        <w:gridCol w:w="63"/>
        <w:gridCol w:w="142"/>
        <w:gridCol w:w="51"/>
        <w:gridCol w:w="25"/>
        <w:gridCol w:w="133"/>
        <w:gridCol w:w="25"/>
        <w:gridCol w:w="760"/>
        <w:gridCol w:w="216"/>
        <w:gridCol w:w="358"/>
        <w:gridCol w:w="88"/>
        <w:gridCol w:w="542"/>
        <w:gridCol w:w="135"/>
        <w:gridCol w:w="79"/>
        <w:gridCol w:w="65"/>
        <w:gridCol w:w="142"/>
        <w:gridCol w:w="571"/>
        <w:gridCol w:w="272"/>
        <w:gridCol w:w="720"/>
        <w:gridCol w:w="858"/>
      </w:tblGrid>
      <w:tr>
        <w:trPr>
          <w:trHeight w:val="511" w:hRule="atLeast"/>
        </w:trPr>
        <w:tc>
          <w:tcPr>
            <w:tcW w:w="11057" w:type="dxa"/>
            <w:gridSpan w:val="38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cy-GB"/>
              </w:rPr>
              <w:t>Manylion yr adran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10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 y Swydd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(fel y nodwyd ar y S-Dd)</w:t>
            </w:r>
          </w:p>
        </w:tc>
        <w:tc>
          <w:tcPr>
            <w:tcW w:w="6957" w:type="dxa"/>
            <w:gridSpan w:val="28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821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dych chi wedi adolygu’r Swydd Ddisgrifiad a’r Manylion am yr Unigolyn i sicrhau eu bod yn parhau yn berthnasol ac yn addas i’r diben? </w:t>
            </w:r>
            <w:r>
              <w:rPr>
                <w:rFonts w:cs="Arial" w:ascii="Arial" w:hAnsi="Arial"/>
                <w:sz w:val="22"/>
                <w:szCs w:val="22"/>
              </w:rPr>
              <w:t>E.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yw’r cymwysterau hanfodol yn parhau yn gywir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236343375"/>
            <w:bookmarkStart w:id="1" w:name="__Fieldmark__1_223634337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di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" w:name="__Fieldmark__2_2236343375"/>
            <w:bookmarkStart w:id="3" w:name="__Fieldmark__2_2236343375"/>
            <w:bookmarkEnd w:id="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i</w:t>
            </w:r>
            <w:r>
              <w:rPr>
                <w:rFonts w:cs="Arial" w:ascii="Arial" w:hAnsi="Arial"/>
                <w:sz w:val="22"/>
                <w:szCs w:val="22"/>
              </w:rPr>
              <w:t xml:space="preserve"> (cysylltwch AD)</w:t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'r S-Dd wedi’i werthuso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236343375"/>
                  <w:enabled/>
                  <w:ddList>
                    <w:result w:val="0"/>
                    <w:listEntry w:val="&lt;&lt; dewiswch &gt;&gt;"/>
                    <w:listEntry w:val="Ydi - nodwch rif ID y swydd isod"/>
                    <w:listEntry w:val="Nac ydi - cysylltwch â Cyswllt AD cyn symud ymlae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2236343375"/>
            <w:bookmarkStart w:id="5" w:name="__Fieldmark__3_22363433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Cyllideb ar gyfer Hysbysebu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yfeirnod y Swydd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(gellir ei ganfod ar iTrent &gt; manylion y swydd ar gyfer y swydd bresenno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Cyllideb ar gyfer y Penodiad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dran</w:t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eoliad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olwr Atebol</w:t>
            </w:r>
          </w:p>
        </w:tc>
        <w:tc>
          <w:tcPr>
            <w:tcW w:w="7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cy-GB"/>
              </w:rPr>
              <w:t xml:space="preserve">Rheswm dros Recriwtio </w:t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swm dros y Swydd Wag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_2236343375"/>
                  <w:enabled/>
                  <w:ddList>
                    <w:result w:val="0"/>
                    <w:listEntry w:val="&lt;&lt;dewiswch &gt;&gt;"/>
                    <w:listEntry w:val="Disodli staff presennol"/>
                    <w:listEntry w:val="Swydd Newydd"/>
                    <w:listEntry w:val="Swydd a ariennir yn allan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236343375"/>
            <w:bookmarkStart w:id="7" w:name="__Fieldmark__10_22363433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Gweithiwr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(au) Terfynu:</w:t>
            </w:r>
          </w:p>
        </w:tc>
        <w:tc>
          <w:tcPr>
            <w:tcW w:w="2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hysbyswyd AD?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2236343375"/>
            <w:bookmarkStart w:id="9" w:name="__Fieldmark__17_223634337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0" w:name="__Fieldmark__18_2236343375"/>
            <w:bookmarkStart w:id="11" w:name="__Fieldmark__18_2236343375"/>
            <w:bookmarkEnd w:id="1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d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nfonwch e-bost at AD</w:t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Nodwch y rhesymau a’r cyfiawnhad dros wneud cais i recriwtio i’r swydd hon: </w:t>
            </w:r>
          </w:p>
        </w:tc>
        <w:tc>
          <w:tcPr>
            <w:tcW w:w="6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24" w:space="0" w:color="0070C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Rhoi ystyriaeth i Lwybr Gyrfa</w:t>
            </w:r>
          </w:p>
        </w:tc>
      </w:tr>
      <w:tr>
        <w:trPr>
          <w:trHeight w:val="693" w:hRule="atLeast"/>
        </w:trPr>
        <w:tc>
          <w:tcPr>
            <w:tcW w:w="11057" w:type="dxa"/>
            <w:gridSpan w:val="38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s nad oes modd i chi wneud lle ar gyfer safle Llwybr Gyrfa, siaradwch ag Adnoddau Dynol er mwyn datblygu tabl Llwybr Gyrfa gan ddefnyddio’r templed i gael eglurdeb ar symud trwy’r gradda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oes Llwybr Gyrfa wedi’i sefydlu eisoes, dylid ei atodi i’r Ffurflen Rheoli Swydd Wag a sicrhau y cynhwysir y tabl o fewn y pecyn hysbyseb.</w:t>
            </w:r>
          </w:p>
        </w:tc>
      </w:tr>
      <w:tr>
        <w:trPr>
          <w:trHeight w:val="559" w:hRule="atLeast"/>
        </w:trPr>
        <w:tc>
          <w:tcPr>
            <w:tcW w:w="494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’r swydd hon yn rhan o Lwybr Gyrfa?</w:t>
            </w:r>
          </w:p>
        </w:tc>
        <w:tc>
          <w:tcPr>
            <w:tcW w:w="611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2236343375"/>
            <w:bookmarkStart w:id="13" w:name="__Fieldmark__20_223634337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4" w:name="__Fieldmark__21_2236343375"/>
            <w:bookmarkStart w:id="15" w:name="__Fieldmark__21_2236343375"/>
            <w:bookmarkEnd w:id="1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D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eitl Swydd/Rhif Adnabod y safle cychwynno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eitl Swydd/Rhif Adnabod y safle gorff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n ddelfrydol, a ydych yn gobeithio penodi unigolyn ar frig neu ar waelod y Llwybr Gyrfa?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4_2236343375"/>
            <w:bookmarkStart w:id="17" w:name="__Fieldmark__24_223634337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Brig y Llwyb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5_2236343375"/>
            <w:bookmarkStart w:id="19" w:name="__Fieldmark__25_223634337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waelod y Llwybr</w:t>
            </w:r>
          </w:p>
        </w:tc>
      </w:tr>
      <w:tr>
        <w:trPr>
          <w:trHeight w:val="706" w:hRule="atLeast"/>
        </w:trPr>
        <w:tc>
          <w:tcPr>
            <w:tcW w:w="849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DI, a oes Fframwaith sydd yn darparu’r cymhwyster / profiad / sgiliau / cymwyseddau hanfodol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(Cysylltwch ag Adnoddau Dynol os ydych yn ansicr)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6_2236343375"/>
            <w:bookmarkStart w:id="21" w:name="__Fieldmark__26_223634337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2" w:name="__Fieldmark__27_2236343375"/>
            <w:bookmarkStart w:id="23" w:name="__Fieldmark__27_2236343375"/>
            <w:bookmarkEnd w:id="2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oes</w:t>
            </w:r>
          </w:p>
        </w:tc>
      </w:tr>
      <w:tr>
        <w:trPr>
          <w:trHeight w:val="758" w:hRule="atLeast"/>
        </w:trPr>
        <w:tc>
          <w:tcPr>
            <w:tcW w:w="42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leg/Darparwr Dysgu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Fframwaith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efel cymhwyster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Manylion y Contract</w:t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ath o Gontract</w:t>
            </w:r>
          </w:p>
        </w:tc>
        <w:tc>
          <w:tcPr>
            <w:tcW w:w="8661" w:type="dxa"/>
            <w:gridSpan w:val="35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2236343375"/>
                  <w:enabled/>
                  <w:ddList>
                    <w:result w:val="0"/>
                    <w:listEntry w:val="&lt;&lt; dewiswch &gt;&gt;"/>
                    <w:listEntry w:val="Parhaol"/>
                    <w:listEntry w:val="Cyfnod Penodol (nodwch y dyddiadau isod)"/>
                    <w:listEntry w:val="cyflenwi/achlysur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2236343375"/>
            <w:bookmarkStart w:id="25" w:name="__Fieldmark__31_223634337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w’n Gyfnod Sefydlog:</w:t>
            </w:r>
          </w:p>
        </w:tc>
        <w:tc>
          <w:tcPr>
            <w:tcW w:w="8661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 </w:t>
            </w: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Tan 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/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66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raddfa Cyflog</w:t>
            </w:r>
          </w:p>
        </w:tc>
        <w:tc>
          <w:tcPr>
            <w:tcW w:w="37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riau’r wythnos</w:t>
            </w:r>
          </w:p>
        </w:tc>
        <w:tc>
          <w:tcPr>
            <w:tcW w:w="33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Patrwm Gwaith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Mewn oriau a munudau (nid oes gan staff cyflenwi batrwm gwaith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Llun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Mawrt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Merche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Iau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Gwen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Sadw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Sul</w:t>
            </w:r>
          </w:p>
        </w:tc>
      </w:tr>
      <w:tr>
        <w:trPr>
          <w:trHeight w:val="401" w:hRule="atLeast"/>
        </w:trPr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y-GB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y-GB"/>
              </w:rPr>
              <w:t>a.m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y-GB"/>
              </w:rPr>
              <w:t>p.m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1974" w:type="dxa"/>
            <w:gridSpan w:val="2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 hon yn swydd yn ystod y tymor yn unig?</w:t>
            </w:r>
          </w:p>
        </w:tc>
        <w:tc>
          <w:tcPr>
            <w:tcW w:w="9083" w:type="dxa"/>
            <w:gridSpan w:val="36"/>
            <w:tcBorders>
              <w:top w:val="single" w:sz="24" w:space="0" w:color="007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__Fieldmark__54_2236343375"/>
                  <w:enabled/>
                  <w:ddList>
                    <w:result w:val="0"/>
                    <w:listEntry w:val="&lt;&lt; dewiswch &gt;&gt;"/>
                    <w:listEntry w:val="Nac Ydi"/>
                    <w:listEntry w:val="Yd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4_2236343375"/>
            <w:bookmarkStart w:id="27" w:name="__Fieldmark__54_223634337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s felly, nodwch ganran yn ystod y tymor yn unig*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*Ar gyfer ysgolion, gellir derbyn canran yn ystod y tymor yn unig gan Reolwr Busnes/Cyllid y Clwstwr. Ar gyfer staff corfforaethol, gweler y ‘Canllaw – Cyfrifo cyfraddau yn ystod y tymor yn unig’ ar y Fewnrwyd </w:t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sgolio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’r swydd hon yn derbyn lwfans CAD/AAA?</w:t>
            </w:r>
          </w:p>
        </w:tc>
        <w:tc>
          <w:tcPr>
            <w:tcW w:w="72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56_2236343375"/>
            <w:bookmarkStart w:id="29" w:name="__Fieldmark__56_2236343375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AD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58_2236343375"/>
            <w:bookmarkStart w:id="31" w:name="__Fieldmark__58_2236343375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AAA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471" w:hRule="atLeast"/>
        </w:trPr>
        <w:tc>
          <w:tcPr>
            <w:tcW w:w="46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anran Athrawon (os yw’n berthnasol)</w:t>
            </w:r>
          </w:p>
        </w:tc>
        <w:tc>
          <w:tcPr>
            <w:tcW w:w="6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6017" w:type="dxa"/>
            <w:gridSpan w:val="21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a lefel o sgiliau iaith Gymraeg sydd eu hangen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040" w:type="dxa"/>
            <w:gridSpan w:val="17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1_2236343375"/>
                  <w:enabled/>
                  <w:ddList>
                    <w:result w:val="0"/>
                    <w:listEntry w:val="&lt;&lt; dewiswch &gt;&gt;"/>
                    <w:listEntry w:val="Sgiliau Cymraeg yn hanfodol – lefel 5"/>
                    <w:listEntry w:val="Sgiliau Cymraeg yn hanfodol – lefel 4"/>
                    <w:listEntry w:val="Sgiliau Cymraeg yn hanfodol – lefel 3"/>
                    <w:listEntry w:val="Mae sgiliau iaith Gymraeg yn ddymunol - lefel 2"/>
                    <w:listEntry w:val="Mae sgiliau iaith Gymraeg yn ddymunol - Lefel 1"/>
                    <w:listEntry w:val="Mae dysgu sgiliau Cymraeg ar ôl cael eich penodi"/>
                    <w:listEntry w:val="Nid yw sgiliau iaith Gymraeg yn angenrheidio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1_2236343375"/>
            <w:bookmarkStart w:id="33" w:name="__Fieldmark__61_2236343375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angen Dadansoddi Holiadur Sgrinio Iechyd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(dewiswch bob un sy’n berthnasol):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2_2236343375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62_2236343375"/>
            <w:bookmarkStart w:id="35" w:name="__Fieldmark__62_223634337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63_2236343375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63_2236343375"/>
            <w:bookmarkStart w:id="37" w:name="__Fieldmark__63_2236343375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4_2236343375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64_2236343375"/>
            <w:bookmarkStart w:id="39" w:name="__Fieldmark__64_223634337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65_2236343375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65_2236343375"/>
            <w:bookmarkStart w:id="41" w:name="__Fieldmark__65_2236343375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oes angen i ddeiliad y swydd gael gwiriad GDG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66_2236343375"/>
            <w:bookmarkStart w:id="43" w:name="__Fieldmark__66_2236343375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4" w:name="__Fieldmark__67_2236343375"/>
            <w:bookmarkStart w:id="45" w:name="__Fieldmark__67_2236343375"/>
            <w:bookmarkEnd w:id="4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es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Nodwch y rheswm llawn isod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Rhaid cyfiawnhau Gwiriad GDG ac os dewisir 'oes', gallai Adnoddau Dynol herio hyn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 xml:space="preserve">Gellir canfod canllawiau ar y fewnrwyd. 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 xml:space="preserve">Manylion hysbysebu 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Mae’r holl hysbysebion swyddi yn cael eu gosod yn fewnol yn unig am isafswm o 2 wythnos, a byddant yn cael eu hysbysebu'n allanol os bydd recriwtio mewnol yn aflwyddiannus. Os ydych chi angen hysbysebu’n allanol yn syth, nodwch y cyfiawnhad ar gyfer hyn isod. Bydd hysbysebion gyda chais am recriwtio allanol heb gyfiawnhad yn cael eu hysbysebu’n fewnol yn ddiofyn. </w:t>
            </w:r>
          </w:p>
        </w:tc>
      </w:tr>
      <w:tr>
        <w:trPr>
          <w:trHeight w:val="477" w:hRule="atLeast"/>
        </w:trPr>
        <w:tc>
          <w:tcPr>
            <w:tcW w:w="3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Math o Hysbyseb </w:t>
            </w:r>
          </w:p>
        </w:tc>
        <w:tc>
          <w:tcPr>
            <w:tcW w:w="791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9_2236343375"/>
                  <w:enabled/>
                  <w:ddList>
                    <w:result w:val="0"/>
                    <w:listEntry w:val="&lt;&lt; dewiswch &gt;&gt;"/>
                    <w:listEntry w:val="Mewnol (yna allanol os yn aflwyddiannus)"/>
                    <w:listEntry w:val="Mewnol ac Allanol ar yr un pryd (cyfiawnhad isod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69_2236343375"/>
            <w:bookmarkStart w:id="47" w:name="__Fieldmark__69_2236343375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1057" w:type="dxa"/>
            <w:gridSpan w:val="3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3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Lleoliadau hysbysebu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ylwer, bydd pob swydd wag yn cael eu hysbysebu ar y Fewnrwyd a Gwefan CSD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yw'r swydd wag yn cael ei hawdurdodi ar gyfer recriwtio allanol gan Bennaeth y Gwasanaeth a Chyllid, nodwch ble y dylid ei hysbysebu, gan gynnwys amcangyfrif o'r costau os ydych yn gwybod: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s ydych chi angen gosod yr hysbysebion mewn cyhoeddiadau arbenigol, nodwch yr enwau a’r costau isod. Gall Cysylltiadau Cyhoeddus eich cynorthwyo i dderbyn dyfynbrisiau ar gyfer hysbysebion. </w:t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(au) Cyfweliad (os caiff ei gadarnhau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8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oes angen unrhyw asesiadau yn ychwanegol at y broses gyfweld arferol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Neu a ydych eisiau cynnal canolfan asesu?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78_2236343375"/>
            <w:bookmarkStart w:id="49" w:name="__Fieldmark__78_2236343375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0" w:name="__Fieldmark__79_2236343375"/>
            <w:bookmarkStart w:id="51" w:name="__Fieldmark__79_2236343375"/>
            <w:bookmarkEnd w:id="5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e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Cysylltwch â'r Arbenigwr Datblygu Sefydliadol i drafod cyn hysbysebu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58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4" w:space="0" w:color="70AD47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'r swydd hon yn dod o dan Gofal Cartref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(Efallai y bydd angen gofyn am dystlythyrau ychwanegol)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80_2236343375"/>
            <w:bookmarkStart w:id="53" w:name="__Fieldmark__80_2236343375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yd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4" w:name="__Fieldmark__81_2236343375"/>
            <w:bookmarkStart w:id="55" w:name="__Fieldmark__81_2236343375"/>
            <w:bookmarkEnd w:id="5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Ydi</w:t>
            </w:r>
          </w:p>
        </w:tc>
      </w:tr>
      <w:tr>
        <w:trPr>
          <w:trHeight w:val="1077" w:hRule="atLeast"/>
        </w:trPr>
        <w:tc>
          <w:tcPr>
            <w:tcW w:w="11057" w:type="dxa"/>
            <w:gridSpan w:val="38"/>
            <w:tcBorders>
              <w:top w:val="single" w:sz="24" w:space="0" w:color="70AD47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  <w:t>Awdurdodiad y Pennaeth / Pennaeth y Gwasanaeth a Chyllid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 llofnod E-bost yn dderbyniol os ydynt wedi eu hanfon o flwch post y sawl sy’n cymeradwy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Ni fyddwn yn derbyn negeseuon e-bost a anfonwyd ar ran y cymeradwyw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Bydd ffurflenni cais yn cael eu hanfon at y rheolwr recriwtio yn unig (y rheolwr sy’n anfon y wybodaeth ar e-bost at Cyswllt AD), a dim ond ar ôl y dyddiad cau. </w:t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mewn print bras</w:t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/ Pennaeth Gwasanaeth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24" w:space="0" w:color="70AD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llid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8"/>
            <w:tcBorders>
              <w:top w:val="single" w:sz="24" w:space="0" w:color="990099"/>
              <w:left w:val="single" w:sz="24" w:space="0" w:color="990099"/>
              <w:bottom w:val="single" w:sz="2" w:space="0" w:color="000000"/>
              <w:right w:val="single" w:sz="24" w:space="0" w:color="990099"/>
            </w:tcBorders>
            <w:shd w:fill="E1D1D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bighshire Leisure Ltd. yn unig</w:t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7"/>
            <w:tcBorders>
              <w:top w:val="single" w:sz="2" w:space="0" w:color="000000"/>
              <w:left w:val="single" w:sz="24" w:space="0" w:color="990099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olwr Gyfarwyddwr</w:t>
            </w:r>
          </w:p>
        </w:tc>
        <w:tc>
          <w:tcPr>
            <w:tcW w:w="24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99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7"/>
            <w:tcBorders>
              <w:top w:val="single" w:sz="2" w:space="0" w:color="000000"/>
              <w:left w:val="single" w:sz="24" w:space="0" w:color="990099"/>
              <w:bottom w:val="single" w:sz="24" w:space="0" w:color="990099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frifydd Cwmni</w:t>
            </w:r>
          </w:p>
        </w:tc>
        <w:tc>
          <w:tcPr>
            <w:tcW w:w="24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4" w:space="0" w:color="990099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4" w:space="0" w:color="990099"/>
              <w:right w:val="single" w:sz="24" w:space="0" w:color="99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nfonwch y Ffurflen Rheoli Swyddi Gweigion wedi ei llenwi a’i hawdurdodi ynghyd â chopïau electronig o Swydd-Ddisgrifiad, Manylion am yr Unigolyn a Hysbyseb wedi eu gwerthuso at </w:t>
      </w:r>
      <w:r>
        <w:rPr>
          <w:rFonts w:cs="Arial" w:ascii="Arial" w:hAnsi="Arial"/>
          <w:b/>
          <w:sz w:val="22"/>
          <w:szCs w:val="22"/>
          <w:u w:val="single"/>
          <w:lang w:val="cy-GB"/>
        </w:rPr>
        <w:t>cyswlltAD@sirddinbych.gov.u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y-GB"/>
        </w:rPr>
        <w:t xml:space="preserve">Mae’n rhaid cynnwys yr holl ddogfennau yn yr un e-bost. </w:t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cy-GB"/>
        </w:rPr>
        <w:t>Os na fyddwch yn dilyn y drefn hon neu’n darparu'r wybodaeth gywir, bydd oedi cyn hysbysebu’r swydd wag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56" w:name="cysill"/>
      <w:bookmarkEnd w:id="56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1418" w:footer="333" w:bottom="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>Fersiwn 3.5AM 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7010</wp:posOffset>
          </wp:positionH>
          <wp:positionV relativeFrom="paragraph">
            <wp:posOffset>-121920</wp:posOffset>
          </wp:positionV>
          <wp:extent cx="1555750" cy="408305"/>
          <wp:effectExtent l="0" t="0" r="0" b="0"/>
          <wp:wrapTight wrapText="bothSides">
            <wp:wrapPolygon edited="0">
              <wp:start x="-94" y="0"/>
              <wp:lineTo x="-94" y="21234"/>
              <wp:lineTo x="21595" y="21234"/>
              <wp:lineTo x="21595" y="0"/>
              <wp:lineTo x="-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1605</wp:posOffset>
          </wp:positionH>
          <wp:positionV relativeFrom="paragraph">
            <wp:posOffset>-179070</wp:posOffset>
          </wp:positionV>
          <wp:extent cx="1143000" cy="427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jc w:val="right"/>
    </w:pPr>
    <w:rPr>
      <w:rFonts w:ascii="Arial" w:hAnsi="Arial" w:cs="Arial"/>
      <w:color w:val="000000"/>
      <w:sz w:val="26"/>
      <w:szCs w:val="44"/>
      <w:lang w:val="cy-GB"/>
    </w:rPr>
  </w:style>
  <w:style w:type="paragraph" w:styleId="EgressFooterStyleOfficialLabel">
    <w:name w:val="EgressFooterStyleOfficialLabel"/>
    <w:basedOn w:val="Normal"/>
    <w:qFormat/>
    <w:pPr>
      <w:jc w:val="center"/>
    </w:pPr>
    <w:rPr>
      <w:rFonts w:ascii="Calibri" w:hAnsi="Calibri" w:cs="Calibri"/>
      <w:color w:val="000000"/>
      <w:szCs w:val="44"/>
      <w:lang w:val="cy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>James Gillett</dc:creator>
  <dc:description/>
  <cp:keywords/>
  <dc:language>en-US</dc:language>
  <cp:lastModifiedBy>Andrea Malam</cp:lastModifiedBy>
  <cp:lastPrinted>2013-08-14T11:27:00Z</cp:lastPrinted>
  <dcterms:modified xsi:type="dcterms:W3CDTF">2025-01-15T12:47:00Z</dcterms:modified>
  <cp:revision>2</cp:revision>
  <dc:subject/>
  <dc:title>Ffurflen rheoli swyddi 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8-11-28T16:59:59.4345808Z</vt:lpwstr>
  </property>
  <property fmtid="{D5CDD505-2E9C-101B-9397-08002B2CF9AE}" pid="3" name="SW-CLASSIFICATION-ID">
    <vt:lpwstr>OfficialLabel</vt:lpwstr>
  </property>
  <property fmtid="{D5CDD505-2E9C-101B-9397-08002B2CF9AE}" pid="4" name="SW-CLASSIFIED-BY">
    <vt:lpwstr>fiona.williams@conwy.gov.uk</vt:lpwstr>
  </property>
  <property fmtid="{D5CDD505-2E9C-101B-9397-08002B2CF9AE}" pid="5" name="SW-CLASSIFY-FOOTER">
    <vt:lpwstr/>
  </property>
  <property fmtid="{D5CDD505-2E9C-101B-9397-08002B2CF9AE}" pid="6" name="SW-CLASSIFY-HEADER">
    <vt:lpwstr/>
  </property>
  <property fmtid="{D5CDD505-2E9C-101B-9397-08002B2CF9AE}" pid="7" name="SW-CLASSIFY-WATERMARK">
    <vt:lpwstr/>
  </property>
  <property fmtid="{D5CDD505-2E9C-101B-9397-08002B2CF9AE}" pid="8" name="SW-DOC-ID">
    <vt:lpwstr>e292cb76f9b34acb924484cdae87750d</vt:lpwstr>
  </property>
  <property fmtid="{D5CDD505-2E9C-101B-9397-08002B2CF9AE}" pid="9" name="SW-META-DATA">
    <vt:lpwstr>!!!EGSTAMP:6153e670-182e-4ac4-86db-6bc520f0a05b:OfficialLabel;S=0;DESCRIPTION=Non-Sensitive!!!</vt:lpwstr>
  </property>
</Properties>
</file>