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lang w:val="cy-GB"/>
        </w:rPr>
        <w:t>FFURFLEN RHEOLI SWYDDI GWEIGION - GWASANAETHAU CORFFORAETHO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bCs/>
          <w:color w:val="FF0000"/>
          <w:lang w:val="cy-GB"/>
        </w:rPr>
        <w:t xml:space="preserve">Sylwer, mae rheolau recriwtio ychwanegol ar waith ar gyfer cymeradwyo swyddi gwag. Mae angen i’r rheolwr recriwtio lenwi’r ffurflen hon a gofyn am gymeradwyaeth gan y Pennaeth Gwasanaeth perthnasol, Swyddog Cyllid y Gwasanaeth a Swyddog AD y Gwasanaeth.   Yna dylid anfon hwn at Adnoddau Dynol (cyswlltad@sirddinbych.gov.uk) </w:t>
      </w:r>
    </w:p>
    <w:p>
      <w:pPr>
        <w:pStyle w:val="Normal"/>
        <w:rPr>
          <w:rFonts w:ascii="Helv" w:hAnsi="Helv" w:cs="Helv"/>
          <w:bCs/>
        </w:rPr>
      </w:pPr>
      <w:r>
        <w:rPr>
          <w:rFonts w:eastAsia="Helv" w:cs="Helv" w:ascii="Helv" w:hAnsi="Helv"/>
          <w:bCs/>
          <w:lang w:val="cy-GB"/>
        </w:rPr>
        <w:t xml:space="preserve">Bydd Hysbysiadau Swyddi’n cael eu cyhoeddi gan Adnoddau Dynol ar ôl cael cymeradwyaeth gan y Panel Recriwtio ynghyd â </w:t>
      </w:r>
      <w:r>
        <w:rPr>
          <w:rFonts w:eastAsia="Helv" w:cs="Helv" w:ascii="Helv" w:hAnsi="Helv"/>
          <w:b/>
          <w:bCs/>
          <w:lang w:val="cy-GB"/>
        </w:rPr>
        <w:t xml:space="preserve">Ffurflen Rheoli Swyddi Gweigion wedi’i chwblhau a’i hawdurdodi, Swydd-ddisgrifiad wedi’i werthuso, Manylion am yr Unigolyn a Hysbyseb (gan ddefnyddio’r fformat cyfredol). </w:t>
      </w:r>
      <w:r>
        <w:rPr>
          <w:rFonts w:eastAsia="Helv" w:cs="Helv" w:ascii="Helv" w:hAnsi="Helv"/>
          <w:lang w:val="cy-GB"/>
        </w:rPr>
        <w:t xml:space="preserve"> Mae’r templedi i’w gweld ar y wefan. E</w:t>
      </w:r>
      <w:bookmarkStart w:id="0" w:name="cysill"/>
      <w:bookmarkEnd w:id="0"/>
      <w:r>
        <w:rPr>
          <w:rFonts w:eastAsia="Helv" w:cs="Helv" w:ascii="Helv" w:hAnsi="Helv"/>
          <w:lang w:val="cy-GB"/>
        </w:rPr>
        <w:t xml:space="preserve">drychwch ar yr amserlenni yn y polisi Recriwtio a Dewis a chynlluniwch eich trefniadau recriwtio’n unol â’r amserlenni hyn.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1"/>
        <w:gridCol w:w="419"/>
        <w:gridCol w:w="720"/>
        <w:gridCol w:w="20"/>
        <w:gridCol w:w="401"/>
        <w:gridCol w:w="223"/>
        <w:gridCol w:w="65"/>
        <w:gridCol w:w="413"/>
        <w:gridCol w:w="150"/>
        <w:gridCol w:w="559"/>
        <w:gridCol w:w="89"/>
        <w:gridCol w:w="60"/>
        <w:gridCol w:w="429"/>
        <w:gridCol w:w="218"/>
        <w:gridCol w:w="128"/>
        <w:gridCol w:w="76"/>
        <w:gridCol w:w="66"/>
        <w:gridCol w:w="59"/>
        <w:gridCol w:w="25"/>
        <w:gridCol w:w="137"/>
        <w:gridCol w:w="563"/>
        <w:gridCol w:w="154"/>
        <w:gridCol w:w="68"/>
        <w:gridCol w:w="562"/>
        <w:gridCol w:w="67"/>
        <w:gridCol w:w="21"/>
        <w:gridCol w:w="262"/>
        <w:gridCol w:w="418"/>
        <w:gridCol w:w="149"/>
        <w:gridCol w:w="150"/>
        <w:gridCol w:w="701"/>
        <w:gridCol w:w="134"/>
        <w:gridCol w:w="716"/>
        <w:gridCol w:w="867"/>
      </w:tblGrid>
      <w:tr>
        <w:trPr>
          <w:trHeight w:val="511" w:hRule="atLeast"/>
        </w:trPr>
        <w:tc>
          <w:tcPr>
            <w:tcW w:w="11057" w:type="dxa"/>
            <w:gridSpan w:val="35"/>
            <w:tcBorders>
              <w:top w:val="single" w:sz="24" w:space="0" w:color="2A75BB"/>
              <w:left w:val="single" w:sz="24" w:space="0" w:color="2A75BB"/>
              <w:bottom w:val="single" w:sz="24" w:space="0" w:color="2A75BB"/>
              <w:right w:val="single" w:sz="24" w:space="0" w:color="2A75BB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Manylion yr Adran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4" w:space="0" w:color="2A75BB"/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Teitl y Swydd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(fel y nodwyd ar y Swydd-ddisgrifiad)</w:t>
            </w:r>
          </w:p>
        </w:tc>
        <w:tc>
          <w:tcPr>
            <w:tcW w:w="7241" w:type="dxa"/>
            <w:gridSpan w:val="27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7922" w:type="dxa"/>
            <w:gridSpan w:val="2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A ydych wedi adolygu’r Swydd-ddisgrifiad a’r Manylion am yr Unigolyn i sicrhau eu bod yn dal i fod yn berthnasol ac yn addas i’r diben?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E.e. a yw’r cymwysterau hanfodol yn dal i fod yn gywir? </w:t>
            </w:r>
          </w:p>
        </w:tc>
        <w:tc>
          <w:tcPr>
            <w:tcW w:w="3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1_1229895893"/>
            <w:bookmarkStart w:id="2" w:name="__Fieldmark__1_1229895893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Ydi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2_1229895893"/>
            <w:bookmarkStart w:id="4" w:name="__Fieldmark__2_1229895893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c ydi (cysylltwch ag AD)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'r Swydd-ddisgrifiad wedi cael ei werthuso?</w:t>
            </w:r>
          </w:p>
        </w:tc>
        <w:tc>
          <w:tcPr>
            <w:tcW w:w="2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229895893"/>
                  <w:enabled/>
                  <w:ddList>
                    <w:result w:val="0"/>
                    <w:listEntry w:val="&lt;&lt;Dewiswch un o'r canlynol&gt;&gt;"/>
                    <w:listEntry w:val="Ydw - rhowch rif eich swydd isod"/>
                    <w:listEntry w:val="Nac ydw - cysylltwch ag AD cyn parhau.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1229895893"/>
            <w:bookmarkStart w:id="6" w:name="__Fieldmark__3_1229895893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 Cyllideb ar gyfer Hysbysebu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yfeirnod y Swydd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(gellir dod o hyd i hwn ar iTrent &gt; manylion y swydd bresennol)  </w:t>
            </w:r>
          </w:p>
        </w:tc>
        <w:tc>
          <w:tcPr>
            <w:tcW w:w="2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 y Gyllideb (ar gyfer penodi)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4" w:space="0" w:color="000000"/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dran</w:t>
            </w:r>
          </w:p>
        </w:tc>
        <w:tc>
          <w:tcPr>
            <w:tcW w:w="3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eoliad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4" w:space="0" w:color="000000"/>
              <w:left w:val="single" w:sz="24" w:space="0" w:color="2A75BB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Rheolwr Atebol</w:t>
            </w:r>
          </w:p>
        </w:tc>
        <w:tc>
          <w:tcPr>
            <w:tcW w:w="7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Rheswm dros Swydd Wag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_1229895893"/>
                  <w:enabled/>
                  <w:ddList>
                    <w:result w:val="0"/>
                    <w:listEntry w:val="&lt;&lt;Dewiswch un o'r canlynol&gt;&gt;"/>
                    <w:listEntry w:val="Swydd Newydd"/>
                    <w:listEntry w:val="Disodli staff presennol"/>
                    <w:listEntry w:val="Swydd a ariannwyd yn allanol"/>
                    <w:listEntry w:val="Cyflenwi ar gyfer staff absenn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1229895893"/>
            <w:bookmarkStart w:id="8" w:name="__Fieldmark__11_1229895893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Enw’r Gweithiwr/Gweithwyr (sy’n gadael)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A yw’r swydd yn cael ei hariannu gan grant?  Os felly, drwy ba gynllun cyllid grant?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4" w:space="0" w:color="4472C4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Dyddiad(au) Terfynu:</w:t>
            </w:r>
          </w:p>
        </w:tc>
        <w:tc>
          <w:tcPr>
            <w:tcW w:w="31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A hysbyswyd AD?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7_1229895893"/>
            <w:bookmarkStart w:id="10" w:name="__Fieldmark__17_1229895893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D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8_1229895893"/>
            <w:bookmarkStart w:id="12" w:name="__Fieldmark__18_1229895893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ddo (anfonwch e-bost at AD)</w:t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Manylion Cyswllt</w:t>
            </w:r>
          </w:p>
        </w:tc>
      </w:tr>
      <w:tr>
        <w:trPr>
          <w:trHeight w:val="504" w:hRule="atLeast"/>
        </w:trPr>
        <w:tc>
          <w:tcPr>
            <w:tcW w:w="2387" w:type="dxa"/>
            <w:gridSpan w:val="3"/>
            <w:tcBorders>
              <w:top w:val="single" w:sz="24" w:space="0" w:color="4472C4"/>
              <w:left w:val="single" w:sz="24" w:space="0" w:color="4472C4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Math o Gontract </w:t>
            </w:r>
          </w:p>
        </w:tc>
        <w:tc>
          <w:tcPr>
            <w:tcW w:w="8670" w:type="dxa"/>
            <w:gridSpan w:val="32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1229895893"/>
                  <w:enabled/>
                  <w:ddList>
                    <w:result w:val="0"/>
                    <w:listEntry w:val="&lt;&lt;Dewiswch un o'r canlynol&gt;&gt;"/>
                    <w:listEntry w:val="Parhaol "/>
                    <w:listEntry w:val="Cyfnod penodol (rhowch y dyddiadau isod)"/>
                    <w:listEntry w:val="Cyflenwi/Achlysur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9_1229895893"/>
            <w:bookmarkStart w:id="14" w:name="__Fieldmark__19_122989589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387" w:type="dxa"/>
            <w:gridSpan w:val="3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s yw’n Gontract Cyfnod Penodol</w:t>
            </w:r>
          </w:p>
        </w:tc>
        <w:tc>
          <w:tcPr>
            <w:tcW w:w="8670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</w:t>
            </w: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Tan</w:t>
            </w: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/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1968" w:type="dxa"/>
            <w:gridSpan w:val="2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raddfa Gyflog</w:t>
            </w:r>
          </w:p>
        </w:tc>
        <w:tc>
          <w:tcPr>
            <w:tcW w:w="37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riau'r wythnos</w:t>
            </w:r>
          </w:p>
        </w:tc>
        <w:tc>
          <w:tcPr>
            <w:tcW w:w="33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379" w:type="dxa"/>
            <w:gridSpan w:val="10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Patrwm Gweithio mewn oriau a munudau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(nid oes gan staff batrwm gweithio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Llun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Mawrth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Merch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I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Gwen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Sadwr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 xml:space="preserve">Dydd Sul </w:t>
            </w:r>
          </w:p>
        </w:tc>
      </w:tr>
      <w:tr>
        <w:trPr>
          <w:trHeight w:val="417" w:hRule="atLeast"/>
        </w:trPr>
        <w:tc>
          <w:tcPr>
            <w:tcW w:w="4379" w:type="dxa"/>
            <w:gridSpan w:val="10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a.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379" w:type="dxa"/>
            <w:gridSpan w:val="10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.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1968" w:type="dxa"/>
            <w:gridSpan w:val="2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 hon yn swydd yn ystod y tymor yn unig?</w:t>
            </w:r>
          </w:p>
        </w:tc>
        <w:tc>
          <w:tcPr>
            <w:tcW w:w="9089" w:type="dxa"/>
            <w:gridSpan w:val="33"/>
            <w:tcBorders>
              <w:top w:val="single" w:sz="24" w:space="0" w:color="4472C4"/>
              <w:left w:val="single" w:sz="4" w:space="0" w:color="000000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2_1229895893"/>
                  <w:enabled/>
                  <w:ddList>
                    <w:result w:val="0"/>
                    <w:listEntry w:val="&lt;&lt;Dewiswch un o'r canlynol&gt;&gt;"/>
                    <w:listEntry w:val="Oes"/>
                    <w:listEntry w:val="Nag o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2_1229895893"/>
            <w:bookmarkStart w:id="16" w:name="__Fieldmark__42_122989589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4" w:type="dxa"/>
            <w:gridSpan w:val="18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a lefel o sgiliau iaith Gymraeg sydd eu hangen?</w:t>
            </w:r>
          </w:p>
        </w:tc>
        <w:tc>
          <w:tcPr>
            <w:tcW w:w="5053" w:type="dxa"/>
            <w:gridSpan w:val="17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3_1229895893"/>
                  <w:enabled/>
                  <w:ddList>
                    <w:result w:val="0"/>
                    <w:listEntry w:val="&lt;&lt;Dewiswch un o'r canlynol&gt;&gt;"/>
                    <w:listEntry w:val="Sgiliau Cymraeg yn hanfodol – lefel 3"/>
                    <w:listEntry w:val="Sgiliau Cymraeg yn hanfodol – lefel 4"/>
                    <w:listEntry w:val="Sgiliau Cymraeg yn hanfodol – lefel 5"/>
                    <w:listEntry w:val="Mae sgiliau iaith Gymraeg yn ddymunol - lefel 1"/>
                    <w:listEntry w:val="Mae sgiliau iaith Gymraeg yn ddymunol - lefel 2"/>
                    <w:listEntry w:val="Mae dysgu sgiliau Cymraeg ar ôl cael eich penodi"/>
                    <w:listEntry w:val="Nid yw sgiliau iaith Gymraeg yn angenrheidio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43_1229895893"/>
            <w:bookmarkStart w:id="18" w:name="__Fieldmark__43_1229895893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04" w:type="dxa"/>
            <w:gridSpan w:val="18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 xml:space="preserve">A oes angen Dadansoddi Holiadur Sgrinio Iechyd? (dewiswch bob un sy’n berthnasol) 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4_1229895893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44_1229895893"/>
            <w:bookmarkStart w:id="20" w:name="__Fieldmark__44_1229895893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45_1229895893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5_1229895893"/>
            <w:bookmarkStart w:id="22" w:name="__Fieldmark__45_1229895893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6_1229895893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6_1229895893"/>
            <w:bookmarkStart w:id="24" w:name="__Fieldmark__46_1229895893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47_1229895893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47_1229895893"/>
            <w:bookmarkStart w:id="26" w:name="__Fieldmark__47_1229895893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oes angen i ddeiliad y swydd gael gwiriad GDG?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48_1229895893"/>
            <w:bookmarkStart w:id="28" w:name="__Fieldmark__48_1229895893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49_1229895893"/>
            <w:bookmarkStart w:id="30" w:name="__Fieldmark__49_1229895893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g oes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elv" w:cs="Helv" w:ascii="Helv" w:hAnsi="Helv"/>
                <w:color w:val="000000"/>
                <w:sz w:val="22"/>
                <w:szCs w:val="22"/>
                <w:lang w:val="cy-GB"/>
              </w:rPr>
              <w:t>Nodwch y rheswm llawn isod.  Mae’n rhaid cyfiawnhau gwiriad GDG ac os dewiswyd ‘oes’, mae’n bosibl y bydd AD yn herio hyn.  Gellir dod o hyd i ganllawiau ar y fewnrwyd.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35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cy-GB"/>
              </w:rPr>
              <w:t>Eithriadau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/>
              </w:rPr>
              <w:t xml:space="preserve">Mae’r categorïau canlynol wedi’u heithrio ac nid oes angen Achos Busnes ar gyfer cymeradwyaeth: </w:t>
            </w:r>
            <w:r>
              <w:rPr>
                <w:rFonts w:eastAsia="Arial" w:cs="Arial" w:ascii="Arial" w:hAnsi="Arial"/>
                <w:color w:val="000000"/>
                <w:lang w:val="cy-GB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 xml:space="preserve">Unrhyw swydd y bydd yn rhaid trefnu i’w chyflenwi gan weithiwr asiantaeth o ddiwrnod 1 o absenoldeb - h.y. Arlwyo, Glanhau, Casglu Gwastraff, Cynorthwywyr Gofal Dydd/Nos  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>Gweithwyr Cymdeithasol Gwasanaethau Plant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>Ysgolion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Wedi ei hariannu gan grant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vMerge w:val="restart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/>
              </w:rPr>
              <w:t xml:space="preserve">A oes unrhyw un o’r eithriadau uchod yn berthnasol i’r swydd h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es - eglurwch eich rhesymeg os gwelwch yn dda:</w:t>
            </w:r>
          </w:p>
        </w:tc>
      </w:tr>
      <w:tr>
        <w:trPr>
          <w:trHeight w:val="442" w:hRule="atLeast"/>
        </w:trPr>
        <w:tc>
          <w:tcPr>
            <w:tcW w:w="5516" w:type="dxa"/>
            <w:gridSpan w:val="14"/>
            <w:vMerge w:val="continue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6" w:type="dxa"/>
            <w:gridSpan w:val="14"/>
            <w:vMerge w:val="continue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" w:name="__Fieldmark__52_1229895893"/>
            <w:bookmarkStart w:id="32" w:name="__Fieldmark__52_1229895893"/>
            <w:bookmarkEnd w:id="3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Nag oes - cwblhewch y Blwch ‘Achos Busnes ar gyfer Cymeradwyaeth’ isod. 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24" w:space="0" w:color="BF8F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b/>
                <w:b/>
                <w:color w:val="000000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>A yw’r swydd yn cael ei hariannu gan grant?</w:t>
            </w:r>
          </w:p>
        </w:tc>
        <w:tc>
          <w:tcPr>
            <w:tcW w:w="5541" w:type="dxa"/>
            <w:gridSpan w:val="21"/>
            <w:tcBorders>
              <w:top w:val="single" w:sz="24" w:space="0" w:color="BF8F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3" w:name="__Fieldmark__53_1229895893"/>
            <w:bookmarkStart w:id="34" w:name="__Fieldmark__53_1229895893"/>
            <w:bookmarkEnd w:id="34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Na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5" w:name="__Fieldmark__54_1229895893"/>
            <w:bookmarkStart w:id="36" w:name="__Fieldmark__54_1229895893"/>
            <w:bookmarkEnd w:id="36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Ydy – nodwch enw’r grant isod: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>Beth yw dyddiad terfyn / hyd pendant y grant?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3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Cs w:val="3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lang w:val="cy-GB"/>
              </w:rPr>
              <w:t xml:space="preserve">Achos Busnes ar gyfer Cymeradwyaeth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Cs w:val="3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lang w:val="cy-GB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Amlinellwch yr achos busnes a’r rheswm dros y cais i recriwtio am y swydd hon: </w:t>
            </w:r>
          </w:p>
        </w:tc>
        <w:tc>
          <w:tcPr>
            <w:tcW w:w="6030" w:type="dxa"/>
            <w:gridSpan w:val="2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6" w:space="0" w:color="FF0000"/>
              <w:left w:val="single" w:sz="24" w:space="0" w:color="FF0000"/>
              <w:bottom w:val="single" w:sz="2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Pa opsiynau amgen ydych chi wedi’u hystyried? </w:t>
            </w:r>
          </w:p>
        </w:tc>
        <w:tc>
          <w:tcPr>
            <w:tcW w:w="6030" w:type="dxa"/>
            <w:gridSpan w:val="23"/>
            <w:tcBorders>
              <w:top w:val="single" w:sz="6" w:space="0" w:color="FF0000"/>
              <w:left w:val="single" w:sz="6" w:space="0" w:color="FF0000"/>
              <w:bottom w:val="single" w:sz="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2" w:space="0" w:color="FF0000"/>
              <w:left w:val="single" w:sz="24" w:space="0" w:color="FF0000"/>
              <w:bottom w:val="single" w:sz="24" w:space="0" w:color="4472C4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Beth yw’r goblygiadau o beidio â llenwi’r swydd hon? </w:t>
            </w:r>
          </w:p>
        </w:tc>
        <w:tc>
          <w:tcPr>
            <w:tcW w:w="6030" w:type="dxa"/>
            <w:gridSpan w:val="23"/>
            <w:tcBorders>
              <w:top w:val="single" w:sz="2" w:space="0" w:color="FF0000"/>
              <w:left w:val="single" w:sz="6" w:space="0" w:color="FF0000"/>
              <w:bottom w:val="single" w:sz="24" w:space="0" w:color="4472C4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Llwybr Gyrfa</w:t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Os hoffech chi ddatblygu Llwybr Gyrfa, siaradwch ag AD i gael cefnogaeth ar sut i wneud hyn gan ddefnyddio’r templedi cywir a sicrhau proses gyson.  Os oes Llwybr Gyrfa eisoes ar waith, sicrhewch fod y tabl wedi’i gynnwys o fewn pecyn y swydd wrth gyflwyno’r Ffurflen Rheoli Swyddi Gweigion hon.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11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’r swydd hon yn rhan o Lwybr Gyrfa?</w:t>
            </w:r>
          </w:p>
        </w:tc>
        <w:tc>
          <w:tcPr>
            <w:tcW w:w="611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60_1229895893"/>
            <w:bookmarkStart w:id="38" w:name="__Fieldmark__60_1229895893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di         Nac ydi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61_1229895893"/>
            <w:bookmarkStart w:id="40" w:name="__Fieldmark__61_1229895893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987" w:type="dxa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Os YDI: 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itl Swydd/Rhif Adnabod y safle cychwynnol: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itl Swydd/Rhif Adnabod y safle gorffen: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Yn ddelfrydol, a ydych yn gobeithio penodi unigolyn ar frig neu ar waelod y Llwybr Gyrfa?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64_1229895893"/>
            <w:bookmarkStart w:id="42" w:name="__Fieldmark__64_1229895893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Brig y Llwyb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65_1229895893"/>
            <w:bookmarkStart w:id="44" w:name="__Fieldmark__65_1229895893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waelod y Llwybr</w:t>
            </w:r>
          </w:p>
        </w:tc>
      </w:tr>
      <w:tr>
        <w:trPr>
          <w:trHeight w:val="706" w:hRule="atLeast"/>
        </w:trPr>
        <w:tc>
          <w:tcPr>
            <w:tcW w:w="8340" w:type="dxa"/>
            <w:gridSpan w:val="29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s YDI, a oes Fframwaith sydd yn darparu’r cymhwyster / profiad / sgiliau / cymwyseddau hanfodol? (Cysylltwch ag Adnoddau Dynol os ydych yn ansicr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66_1229895893"/>
            <w:bookmarkStart w:id="46" w:name="__Fieldmark__66_1229895893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Oes        Nag o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67_1229895893"/>
            <w:bookmarkStart w:id="48" w:name="__Fieldmark__67_1229895893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leg/Darparwr Dysgu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Enw’r Fframwaith: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efel cymhwyster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 xml:space="preserve">Manylion Hysbysebu 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Caiff pob hysbyseb swydd ei chyhoeddi’n fewnol am o leiaf pythefnos, a bydd ond yn cael ei chyhoeddi’n allanol pan fo’r hysbyseb fewnol yn aflwyddiannus.  Os oes arnoch angen i hysbyseb swydd gael ei chyhoeddi’n allanol yn syth, darparwch y cyfiawnhad am hyn isod.  Bydd hysbysebion gyda chais i recriwtio’n allanol heb gyfiawnhad yn cael eu cyhoeddi’n fewnol yn awtomatig.  </w:t>
            </w:r>
          </w:p>
        </w:tc>
      </w:tr>
      <w:tr>
        <w:trPr>
          <w:trHeight w:val="477" w:hRule="atLeast"/>
        </w:trPr>
        <w:tc>
          <w:tcPr>
            <w:tcW w:w="3127" w:type="dxa"/>
            <w:gridSpan w:val="5"/>
            <w:tcBorders>
              <w:top w:val="single" w:sz="2" w:space="0" w:color="000000"/>
              <w:left w:val="single" w:sz="24" w:space="0" w:color="4472C4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Math o Hysbyseb</w:t>
            </w:r>
          </w:p>
        </w:tc>
        <w:tc>
          <w:tcPr>
            <w:tcW w:w="793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1_1229895893"/>
                  <w:enabled/>
                  <w:ddList>
                    <w:result w:val="0"/>
                    <w:listEntry w:val="&lt;&lt;Dewiswch un o'r canlynol&gt;&gt;"/>
                    <w:listEntry w:val="Mewnol (yna’n allanol os yw’n aflwyddiannus)"/>
                    <w:listEntry w:val="Mewnol ac Allanol yr un pryd (cyfiawnhau isod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71_1229895893"/>
            <w:bookmarkStart w:id="50" w:name="__Fieldmark__71_1229895893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1057" w:type="dxa"/>
            <w:gridSpan w:val="35"/>
            <w:tcBorders>
              <w:top w:val="single" w:sz="2" w:space="0" w:color="000000"/>
              <w:left w:val="single" w:sz="24" w:space="0" w:color="4472C4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057" w:type="dxa"/>
            <w:gridSpan w:val="35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eoliadau Hysbysebu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Nodwch os gwelwch yn dda, bydd pob swydd wag yn cael eu hysbysebu ar y Fewnrwyd a Gwefan CSDd. Os yw'r swydd wag yn cael ei hawdurdodi ar gyfer recriwtio allanol gan y Pennaeth Gwasanaeth a Chyllid, nodwch ble y dylid ei hysbysebu, gan gynnwys amcangyfrif o'r costau os ydych yn gwybod. Os oes arnoch chi angen cyhoeddi hysbysiadau mewn lleoliadau arbenigol, darparwch enwau a chostau isod.  Gall CC eich helpu i gael dyfynbrisiau ar gyfer hysbysebion.  </w:t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gridSpan w:val="7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(au) Cyfweliad (os caiff ei gadarnhau)</w:t>
            </w:r>
          </w:p>
        </w:tc>
        <w:tc>
          <w:tcPr>
            <w:tcW w:w="7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oes angen unrhyw asesiadau eraill oni bai am y broses gyfweld arferol?  Neu a ydych eisiau cynnal canolfan asesu?</w:t>
            </w:r>
          </w:p>
        </w:tc>
        <w:tc>
          <w:tcPr>
            <w:tcW w:w="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80_1229895893"/>
            <w:bookmarkStart w:id="52" w:name="__Fieldmark__80_1229895893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81_1229895893"/>
            <w:bookmarkStart w:id="54" w:name="__Fieldmark__81_1229895893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g oes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elv" w:cs="Helv" w:ascii="Helv" w:hAnsi="Helv"/>
                <w:color w:val="000000"/>
                <w:sz w:val="22"/>
                <w:szCs w:val="22"/>
                <w:lang w:val="cy-GB"/>
              </w:rPr>
              <w:t xml:space="preserve">Cysylltwch â'r Arbenigwr Datblygu Sefydliad i drafod cyn hysbysebu.   </w:t>
            </w:r>
          </w:p>
        </w:tc>
      </w:tr>
      <w:tr>
        <w:trPr>
          <w:trHeight w:val="624" w:hRule="atLeast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24" w:space="0" w:color="4472C4"/>
              <w:bottom w:val="single" w:sz="24" w:space="0" w:color="70AD47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'r swydd hon yn dod o dan Gofal Cartref?  (Efallai y bydd angen gofyn am dystlythyrau ychwanegol)</w:t>
            </w:r>
          </w:p>
        </w:tc>
        <w:tc>
          <w:tcPr>
            <w:tcW w:w="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82_1229895893"/>
            <w:bookmarkStart w:id="56" w:name="__Fieldmark__82_1229895893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83_1229895893"/>
            <w:bookmarkStart w:id="58" w:name="__Fieldmark__83_1229895893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c ydi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35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24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 xml:space="preserve">Awdurdodiad y Pennaeth Gwasanaeth, Cyllid ac AD </w:t>
            </w:r>
          </w:p>
        </w:tc>
      </w:tr>
      <w:tr>
        <w:trPr>
          <w:trHeight w:val="1077" w:hRule="atLeast"/>
        </w:trPr>
        <w:tc>
          <w:tcPr>
            <w:tcW w:w="11057" w:type="dxa"/>
            <w:gridSpan w:val="35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24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Mae llofnod e-bost yn dderbyniol os ydynt wedi eu hanfon o flwch post y sawl sy’n cymeradwyo.  Ni fyddwn yn derbyn negeseuon e-bost a anfonwyd ar ran y cymeradwywr. Dim ond y rheolwr sy’n recriwtio fydd yn derbyn y ffurflenni cais (y rheolwr sy’n anfon y wybodaeth at Adnoddau Dynol), ac ni fydd hyn yn digwydd nes bydd y swydd wag wedi cau.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12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4969" w:type="dxa"/>
            <w:gridSpan w:val="15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ofnod Enw</w:t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ennaeth / Pennaeth Gwasanaeth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Sylwadau: 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wyddog Cyllid y Gwasanaeth: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wyddog AD y Gwasanaeth: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Cymeradwyaeth y Panel Recriwtio</w:t>
            </w:r>
          </w:p>
        </w:tc>
      </w:tr>
      <w:tr>
        <w:trPr>
          <w:trHeight w:val="510" w:hRule="atLeast"/>
        </w:trPr>
        <w:tc>
          <w:tcPr>
            <w:tcW w:w="3107" w:type="dxa"/>
            <w:gridSpan w:val="4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Penderfyniad Recriwtio </w:t>
            </w:r>
          </w:p>
        </w:tc>
        <w:tc>
          <w:tcPr>
            <w:tcW w:w="7950" w:type="dxa"/>
            <w:gridSpan w:val="31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93_1229895893"/>
            <w:bookmarkStart w:id="60" w:name="__Fieldmark__93_1229895893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       Nag o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94_1229895893"/>
            <w:bookmarkStart w:id="62" w:name="__Fieldmark__94_1229895893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 y Penderfyniad:</w:t>
            </w:r>
          </w:p>
        </w:tc>
        <w:tc>
          <w:tcPr>
            <w:tcW w:w="7241" w:type="dxa"/>
            <w:gridSpan w:val="27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Anfonwch y ffurflen rheoli swyddi gweigion wedi’i chwblhau a’i hawdurdodi ynghyd â chopïau electronig o’r Swydd-ddisgrifiad wedi’i werthuso, Manylion am yr Unigolyn a’r Hysbyseb at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  <w:u w:val="single"/>
            <w:lang w:val="cy-GB"/>
          </w:rPr>
          <w:t>cyswlltad@sirddinbych.gov.uk</w:t>
        </w:r>
      </w:hyperlink>
      <w:r>
        <w:rPr>
          <w:rFonts w:eastAsia="Arial" w:cs="Arial" w:ascii="Arial" w:hAnsi="Arial"/>
          <w:b/>
          <w:bCs/>
          <w:sz w:val="22"/>
          <w:szCs w:val="22"/>
          <w:lang w:val="cy-GB"/>
        </w:rPr>
        <w:t>.</w:t>
      </w:r>
      <w:r>
        <w:rPr>
          <w:rFonts w:eastAsia="Arial" w:cs="Arial" w:ascii="Arial" w:hAnsi="Arial"/>
          <w:b/>
          <w:sz w:val="22"/>
          <w:szCs w:val="22"/>
          <w:lang w:val="cy-GB"/>
        </w:rPr>
        <w:t xml:space="preserve"> Mae’n rhaid i bob dogfen fod ar yr un e-bost.  Os na fyddwch yn dilyn y drefn hon neu’n darparu'r wybodaeth gywir, bydd oedi cyn hysbysebu’r swydd wag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418" w:footer="335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color w:val="999999"/>
        <w:sz w:val="18"/>
        <w:szCs w:val="18"/>
        <w:lang w:val="cy-GB"/>
      </w:rPr>
      <w:t>f3.6 AM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9790</wp:posOffset>
          </wp:positionH>
          <wp:positionV relativeFrom="paragraph">
            <wp:posOffset>-230505</wp:posOffset>
          </wp:positionV>
          <wp:extent cx="2172970" cy="570230"/>
          <wp:effectExtent l="0" t="0" r="0" b="0"/>
          <wp:wrapTight wrapText="bothSides">
            <wp:wrapPolygon edited="0">
              <wp:start x="-94" y="0"/>
              <wp:lineTo x="-94" y="21234"/>
              <wp:lineTo x="21595" y="21234"/>
              <wp:lineTo x="21595" y="0"/>
              <wp:lineTo x="-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irect@denbigh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0:00Z</dcterms:created>
  <dc:creator>ENSSDMK</dc:creator>
  <dc:description/>
  <cp:keywords/>
  <dc:language>en-US</dc:language>
  <cp:lastModifiedBy>Andrea Malam</cp:lastModifiedBy>
  <cp:lastPrinted>2013-08-14T11:27:00Z</cp:lastPrinted>
  <dcterms:modified xsi:type="dcterms:W3CDTF">2025-01-15T12:32:00Z</dcterms:modified>
  <cp:revision>9</cp:revision>
  <dc:subject/>
  <dc:title/>
</cp:coreProperties>
</file>