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52" w:leader="none"/>
          <w:tab w:val="left" w:pos="10632" w:leader="none"/>
        </w:tabs>
        <w:rPr/>
      </w:pPr>
      <w:r>
        <w:rPr>
          <w:rFonts w:cs="Arial" w:ascii="Arial" w:hAnsi="Arial"/>
          <w:b/>
          <w:bCs/>
          <w:sz w:val="44"/>
          <w:szCs w:val="44"/>
          <w:lang w:val="cy-GB"/>
        </w:rPr>
        <w:t>FFURFLEN BENODI</w:t>
      </w:r>
      <w:r>
        <w:rPr>
          <w:rFonts w:cs="Arial" w:ascii="Arial" w:hAnsi="Arial"/>
          <w:b/>
          <w:bCs/>
          <w:sz w:val="44"/>
          <w:szCs w:val="44"/>
        </w:rPr>
        <w:t xml:space="preserve">  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               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color w:val="FF0000"/>
          <w:sz w:val="10"/>
          <w:szCs w:val="22"/>
        </w:rPr>
      </w:pPr>
      <w:r>
        <w:rPr>
          <w:rFonts w:cs="Arial" w:ascii="Arial" w:hAnsi="Arial"/>
          <w:b/>
          <w:color w:val="FF0000"/>
          <w:sz w:val="10"/>
          <w:szCs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cy-GB"/>
        </w:rPr>
        <w:t>Er mwyn i Adnoddau Dynol anfon contract cyflogaeth i’r person a benodir, sicrhewch fod y ffurflen hon yn cael ei llenwi’n llawn a’i hanfon ar e-bost at AD (ar cyswllyad@sirddinbych.gov.uk), ynghyd â dogfennau wedi’u llungopïo a’u llofnodi fel yr amlinellwyd isod, heb oedi.</w:t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Cs/>
          <w:sz w:val="2"/>
          <w:szCs w:val="2"/>
        </w:rPr>
      </w:pPr>
      <w:r>
        <w:rPr>
          <w:rFonts w:cs="Arial" w:ascii="Arial" w:hAnsi="Arial"/>
          <w:bCs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09"/>
        <w:gridCol w:w="19"/>
        <w:gridCol w:w="1393"/>
        <w:gridCol w:w="1442"/>
        <w:gridCol w:w="263"/>
        <w:gridCol w:w="304"/>
        <w:gridCol w:w="141"/>
        <w:gridCol w:w="697"/>
        <w:gridCol w:w="12"/>
        <w:gridCol w:w="567"/>
        <w:gridCol w:w="275"/>
        <w:gridCol w:w="289"/>
        <w:gridCol w:w="273"/>
        <w:gridCol w:w="864"/>
        <w:gridCol w:w="403"/>
        <w:gridCol w:w="150"/>
        <w:gridCol w:w="427"/>
        <w:gridCol w:w="1005"/>
      </w:tblGrid>
      <w:tr>
        <w:trPr>
          <w:trHeight w:val="601" w:hRule="atLeast"/>
        </w:trPr>
        <w:tc>
          <w:tcPr>
            <w:tcW w:w="10632" w:type="dxa"/>
            <w:gridSpan w:val="19"/>
            <w:tcBorders>
              <w:top w:val="single" w:sz="24" w:space="0" w:color="4472C4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5DF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22"/>
                <w:lang w:val="cy-GB"/>
              </w:rPr>
              <w:t>Manylion Personol</w:t>
            </w:r>
          </w:p>
        </w:tc>
      </w:tr>
      <w:tr>
        <w:trPr>
          <w:trHeight w:val="650" w:hRule="atLeast"/>
        </w:trPr>
        <w:tc>
          <w:tcPr>
            <w:tcW w:w="2127" w:type="dxa"/>
            <w:gridSpan w:val="3"/>
            <w:tcBorders>
              <w:top w:val="single" w:sz="24" w:space="0" w:color="4472C4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Proses a ddilynwyd:</w:t>
            </w:r>
          </w:p>
        </w:tc>
        <w:tc>
          <w:tcPr>
            <w:tcW w:w="3098" w:type="dxa"/>
            <w:gridSpan w:val="3"/>
            <w:tcBorders>
              <w:top w:val="single" w:sz="24" w:space="0" w:color="4472C4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__Fieldmark__0_3430008944"/>
                  <w:enabled/>
                  <w:ddList>
                    <w:result w:val="0"/>
                    <w:listEntry w:val="&lt;&lt;dewiswch&gt;&gt;"/>
                    <w:listEntry w:val="Swydd wedi'i hysbysebu"/>
                    <w:listEntry w:val="Ailstrwythuro"/>
                    <w:listEntry w:val="Penodiad gweithwyr cyflenwi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0" w:name="__Fieldmark__0_3430008944"/>
            <w:bookmarkStart w:id="1" w:name="__Fieldmark__0_3430008944"/>
            <w:bookmarkEnd w:id="1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996" w:type="dxa"/>
            <w:gridSpan w:val="6"/>
            <w:tcBorders>
              <w:top w:val="single" w:sz="24" w:space="0" w:color="4472C4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Y Rheswm dros y penodiad:</w:t>
            </w:r>
          </w:p>
        </w:tc>
        <w:tc>
          <w:tcPr>
            <w:tcW w:w="3411" w:type="dxa"/>
            <w:gridSpan w:val="7"/>
            <w:tcBorders>
              <w:top w:val="single" w:sz="24" w:space="0" w:color="4472C4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__Fieldmark__1_3430008944"/>
                  <w:enabled/>
                  <w:ddList>
                    <w:result w:val="0"/>
                    <w:listEntry w:val="&lt;&lt;dewiswch&gt;&gt;"/>
                    <w:listEntry w:val="Hysbyseb Swydd - Penodiad Mewnol"/>
                    <w:listEntry w:val="Hysbyseb Swydd- Penodiad Allanol"/>
                    <w:listEntry w:val="Cyfnod Mamolaeth"/>
                    <w:listEntry w:val="Cyflenwi oherwydd salwch"/>
                    <w:listEntry w:val="Ad-leoli"/>
                    <w:listEntry w:val="Ailstrwythuro - Paru swydd"/>
                    <w:listEntry w:val="Ailstrwythuro - cyfweliadau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" w:name="__Fieldmark__1_3430008944"/>
            <w:bookmarkStart w:id="3" w:name="__Fieldmark__1_3430008944"/>
            <w:bookmarkEnd w:id="3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55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Rhif Cyf yr Hysbyseb Swydd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2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>Rhif Cyflog Presennol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>(os yn berthnasol)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Teitl:</w:t>
            </w:r>
          </w:p>
        </w:tc>
        <w:tc>
          <w:tcPr>
            <w:tcW w:w="4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_3430008944"/>
                  <w:enabled/>
                  <w:ddList>
                    <w:result w:val="0"/>
                    <w:listEntry w:val="&lt;&lt;dewiswch&gt;&gt;"/>
                    <w:listEntry w:val="Dr"/>
                    <w:listEntry w:val="Miss"/>
                    <w:listEntry w:val="Mr"/>
                    <w:listEntry w:val="Mrs"/>
                    <w:listEntry w:val="Ms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4" w:name="__Fieldmark__4_3430008944"/>
            <w:bookmarkStart w:id="5" w:name="__Fieldmark__4_3430008944"/>
            <w:bookmarkEnd w:id="5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>Defnydd Swyddfa’n Unig: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>Llythyr Pos Oc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Enw Llawn:</w:t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212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4" w:space="0" w:color="0070C0"/>
              <w:right w:val="single" w:sz="2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Cyfeiriad gyda cod post:</w:t>
            </w:r>
          </w:p>
        </w:tc>
        <w:tc>
          <w:tcPr>
            <w:tcW w:w="35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4" w:space="0" w:color="0070C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                                           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70C0"/>
              <w:right w:val="single" w:sz="12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yfeiriad e-bost:</w:t>
            </w:r>
          </w:p>
        </w:tc>
        <w:tc>
          <w:tcPr>
            <w:tcW w:w="36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4" w:space="0" w:color="007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2" w:type="dxa"/>
            <w:gridSpan w:val="19"/>
            <w:tcBorders>
              <w:top w:val="single" w:sz="2" w:space="0" w:color="000000"/>
              <w:left w:val="single" w:sz="12" w:space="0" w:color="000000"/>
              <w:bottom w:val="single" w:sz="24" w:space="0" w:color="4472C4"/>
              <w:right w:val="single" w:sz="12" w:space="0" w:color="000000"/>
            </w:tcBorders>
            <w:shd w:fill="D5DF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22"/>
                <w:lang w:val="cy-GB"/>
              </w:rPr>
              <w:t>Manylion y Contract</w:t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tcBorders>
              <w:top w:val="single" w:sz="24" w:space="0" w:color="4472C4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Math o Gontract:</w:t>
            </w:r>
          </w:p>
        </w:tc>
        <w:tc>
          <w:tcPr>
            <w:tcW w:w="8505" w:type="dxa"/>
            <w:gridSpan w:val="16"/>
            <w:tcBorders>
              <w:top w:val="single" w:sz="24" w:space="0" w:color="4472C4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9_3430008944"/>
                  <w:enabled/>
                  <w:ddList>
                    <w:result w:val="0"/>
                    <w:listEntry w:val="&lt;&lt;dewiswch&gt;&gt;"/>
                    <w:listEntry w:val="Contract cyfnod penodol"/>
                    <w:listEntry w:val="Parhaol"/>
                    <w:listEntry w:val="Secondiad"/>
                    <w:listEntry w:val="Cyflenwi"/>
                    <w:listEntry w:val="Dros dr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9_3430008944"/>
            <w:bookmarkStart w:id="7" w:name="__Fieldmark__9_3430008944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Dyddiad Dechrau:</w:t>
            </w:r>
          </w:p>
        </w:tc>
        <w:tc>
          <w:tcPr>
            <w:tcW w:w="42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>Dyddiad Gorffen:</w:t>
            </w:r>
          </w:p>
        </w:tc>
        <w:tc>
          <w:tcPr>
            <w:tcW w:w="1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212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Math o Staff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2_3430008944"/>
                  <w:enabled/>
                  <w:ddList>
                    <w:result w:val="0"/>
                    <w:listEntry w:val="&lt;&lt;dewiswch&gt;&gt;"/>
                    <w:listEntry w:val="Contract"/>
                    <w:listEntry w:val="Cyflenwi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8" w:name="__Fieldmark__12_3430008944"/>
            <w:bookmarkStart w:id="9" w:name="__Fieldmark__12_3430008944"/>
            <w:bookmarkEnd w:id="9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Cod y Gyllideb (ar gyfer penodi):</w:t>
            </w:r>
          </w:p>
        </w:tc>
        <w:tc>
          <w:tcPr>
            <w:tcW w:w="1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Teitl y Swydd:</w:t>
            </w:r>
          </w:p>
        </w:tc>
        <w:tc>
          <w:tcPr>
            <w:tcW w:w="42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Lle gwaith:</w:t>
            </w:r>
          </w:p>
        </w:tc>
        <w:tc>
          <w:tcPr>
            <w:tcW w:w="1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Rheolwr Atebol:</w:t>
            </w:r>
          </w:p>
        </w:tc>
        <w:tc>
          <w:tcPr>
            <w:tcW w:w="42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Oriau yr wythnos:</w:t>
            </w:r>
          </w:p>
        </w:tc>
        <w:tc>
          <w:tcPr>
            <w:tcW w:w="1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26" w:hRule="atLeast"/>
        </w:trPr>
        <w:tc>
          <w:tcPr>
            <w:tcW w:w="496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Graddfa Cyflog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  <w:lang w:val="cy-GB"/>
              </w:rPr>
              <w:t>(Mae pob swydd yn dechrau ar scp isaf y Raddfa, ac eithrio lle y caniateir 1 cynyddiad yn unol â'r Polisi Cyflog, oni bai bod cyfiawnhad llawn yn cael ei nodi yn yr adran 'Manylion perthnasol eraill' isod.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  <w:lang w:val="cy-GB"/>
              </w:rPr>
              <w:t>Bydd Staff Cyflenwi’n aros ar y scp isaf)</w:t>
            </w:r>
          </w:p>
        </w:tc>
        <w:tc>
          <w:tcPr>
            <w:tcW w:w="1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Nodyn cyflog (gradd gyrfa ac ati):</w:t>
            </w:r>
          </w:p>
        </w:tc>
        <w:tc>
          <w:tcPr>
            <w:tcW w:w="1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127" w:type="dxa"/>
            <w:gridSpan w:val="3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>Yn ystod y tymor yn unig:</w:t>
            </w:r>
          </w:p>
        </w:tc>
        <w:tc>
          <w:tcPr>
            <w:tcW w:w="8505" w:type="dxa"/>
            <w:gridSpan w:val="1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20_3430008944"/>
                  <w:enabled/>
                  <w:ddList>
                    <w:result w:val="0"/>
                    <w:listEntry w:val="&lt;&lt;dewiswch&gt;&gt;"/>
                    <w:listEntry w:val="Ie"/>
                    <w:listEntry w:val="Na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20_3430008944"/>
            <w:bookmarkStart w:id="11" w:name="__Fieldmark__20_3430008944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>Os felly, nodwch ganran yn ystod y tymor yn unig*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>
          <w:trHeight w:val="715" w:hRule="atLeast"/>
        </w:trPr>
        <w:tc>
          <w:tcPr>
            <w:tcW w:w="10632" w:type="dxa"/>
            <w:gridSpan w:val="19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5DF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*Ar gyfer ysgolion, gellir derbyn canran yn ystod y tymor yn unig gan Reolwr Busnes/Cyllid y Clwstwr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Ar gyfer staff corfforaethol, gweler y ‘Canllaw – Cyfrifo cyfraddau yn ystod y tymor yn unig’ ar y Fewnrwyd </w:t>
            </w:r>
          </w:p>
        </w:tc>
      </w:tr>
      <w:tr>
        <w:trPr>
          <w:trHeight w:val="687" w:hRule="atLeast"/>
        </w:trPr>
        <w:tc>
          <w:tcPr>
            <w:tcW w:w="21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 xml:space="preserve">Ysgolion –AAA: 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Na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fldChar w:fldCharType="separate"/>
            </w:r>
            <w:bookmarkStart w:id="12" w:name="__Fieldmark__22_3430008944"/>
            <w:bookmarkStart w:id="13" w:name="__Fieldmark__22_3430008944"/>
            <w:bookmarkEnd w:id="13"/>
            <w:r>
              <w:rPr>
                <w:rFonts w:cs="Arial" w:ascii="Arial" w:hAnsi="Arial"/>
                <w:sz w:val="22"/>
                <w:szCs w:val="22"/>
                <w:lang w:val="cy-GB"/>
              </w:rPr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    Ie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fldChar w:fldCharType="separate"/>
            </w:r>
            <w:bookmarkStart w:id="14" w:name="__Fieldmark__23_3430008944"/>
            <w:bookmarkStart w:id="15" w:name="__Fieldmark__23_3430008944"/>
            <w:bookmarkEnd w:id="15"/>
            <w:r>
              <w:rPr>
                <w:rFonts w:cs="Arial" w:ascii="Arial" w:hAnsi="Arial"/>
                <w:sz w:val="22"/>
                <w:szCs w:val="22"/>
                <w:lang w:val="cy-GB"/>
              </w:rPr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  £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>        </w:t>
            </w:r>
            <w:r/>
            <w:r>
              <w:rPr>
                <w:sz w:val="22"/>
                <w:szCs w:val="22"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Ysgolion – CAD:</w:t>
            </w:r>
          </w:p>
        </w:tc>
        <w:tc>
          <w:tcPr>
            <w:tcW w:w="312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Na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fldChar w:fldCharType="separate"/>
            </w:r>
            <w:bookmarkStart w:id="16" w:name="__Fieldmark__25_3430008944"/>
            <w:bookmarkStart w:id="17" w:name="__Fieldmark__25_3430008944"/>
            <w:bookmarkEnd w:id="17"/>
            <w:r>
              <w:rPr>
                <w:rFonts w:cs="Arial" w:ascii="Arial" w:hAnsi="Arial"/>
                <w:sz w:val="22"/>
                <w:szCs w:val="22"/>
                <w:lang w:val="cy-GB"/>
              </w:rPr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  Ie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fldChar w:fldCharType="separate"/>
            </w:r>
            <w:bookmarkStart w:id="18" w:name="__Fieldmark__26_3430008944"/>
            <w:bookmarkStart w:id="19" w:name="__Fieldmark__26_3430008944"/>
            <w:bookmarkEnd w:id="19"/>
            <w:r>
              <w:rPr>
                <w:rFonts w:cs="Arial" w:ascii="Arial" w:hAnsi="Arial"/>
                <w:sz w:val="22"/>
                <w:szCs w:val="22"/>
                <w:lang w:val="cy-GB"/>
              </w:rPr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 £</w:t>
            </w:r>
            <w:r>
              <w:fldChar w:fldCharType="begin">
                <w:ffData>
                  <w:name w:val="Text6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>        </w:t>
            </w:r>
            <w:r/>
            <w:r>
              <w:rPr>
                <w:sz w:val="22"/>
                <w:szCs w:val="22"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</w:tc>
      </w:tr>
      <w:tr>
        <w:trPr>
          <w:trHeight w:val="555" w:hRule="atLeast"/>
        </w:trPr>
        <w:tc>
          <w:tcPr>
            <w:tcW w:w="10632" w:type="dxa"/>
            <w:gridSpan w:val="19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 xml:space="preserve">Patrwm Gwaith –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nodwch y patrwm mewn oriau a munudau e.e. AM =  3 awr, 42 munud = 3.42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>LLUN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>MAWRTH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>MERCHER</w:t>
            </w:r>
          </w:p>
        </w:tc>
        <w:tc>
          <w:tcPr>
            <w:tcW w:w="14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>IAU</w:t>
            </w:r>
          </w:p>
        </w:tc>
        <w:tc>
          <w:tcPr>
            <w:tcW w:w="14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>GWENER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>SADWRN</w:t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>SUL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>AM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2" w:space="0" w:color="000000"/>
              <w:left w:val="single" w:sz="12" w:space="0" w:color="000000"/>
              <w:bottom w:val="single" w:sz="24" w:space="0" w:color="00FFFF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>PM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4" w:space="0" w:color="00FFFF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FFFF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4" w:space="0" w:color="00FFFF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4" w:space="0" w:color="00FFFF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4" w:space="0" w:color="00FFFF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FFFF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727"/>
        <w:gridCol w:w="712"/>
        <w:gridCol w:w="1276"/>
        <w:gridCol w:w="260"/>
        <w:gridCol w:w="720"/>
        <w:gridCol w:w="1994"/>
        <w:gridCol w:w="144"/>
        <w:gridCol w:w="117"/>
        <w:gridCol w:w="25"/>
        <w:gridCol w:w="1985"/>
      </w:tblGrid>
      <w:tr>
        <w:trPr>
          <w:trHeight w:val="517" w:hRule="atLeast"/>
        </w:trPr>
        <w:tc>
          <w:tcPr>
            <w:tcW w:w="10632" w:type="dxa"/>
            <w:gridSpan w:val="11"/>
            <w:tcBorders>
              <w:top w:val="single" w:sz="24" w:space="0" w:color="2A75BB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5E0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22"/>
                <w:lang w:val="cy-GB"/>
              </w:rPr>
              <w:t>Manylion Systemau</w:t>
            </w:r>
          </w:p>
        </w:tc>
      </w:tr>
      <w:tr>
        <w:trPr>
          <w:trHeight w:val="442" w:hRule="atLeast"/>
        </w:trPr>
        <w:tc>
          <w:tcPr>
            <w:tcW w:w="10632" w:type="dxa"/>
            <w:gridSpan w:val="11"/>
            <w:tcBorders>
              <w:top w:val="single" w:sz="24" w:space="0" w:color="2A75BB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cy-GB"/>
              </w:rPr>
              <w:t xml:space="preserve">Cofiwch gwblhau'r broses dechreuwr newydd ar Borth Hunanwasanaeth TGCh ar gyfer unrhyw offer TGCh </w:t>
            </w:r>
          </w:p>
        </w:tc>
      </w:tr>
      <w:tr>
        <w:trPr>
          <w:trHeight w:val="454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>A oes angen cyfrif Vision Time?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 xml:space="preserve">Oes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cy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cy-GB"/>
              </w:rPr>
              <w:fldChar w:fldCharType="separate"/>
            </w:r>
            <w:bookmarkStart w:id="20" w:name="__Fieldmark__42_3430008944"/>
            <w:bookmarkStart w:id="21" w:name="__Fieldmark__42_3430008944"/>
            <w:bookmarkEnd w:id="21"/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cy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 xml:space="preserve"> Nac oes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cy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cy-GB"/>
              </w:rPr>
              <w:fldChar w:fldCharType="separate"/>
            </w:r>
            <w:bookmarkStart w:id="22" w:name="__Fieldmark__43_3430008944"/>
            <w:bookmarkStart w:id="23" w:name="__Fieldmark__43_3430008944"/>
            <w:bookmarkEnd w:id="23"/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cy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 xml:space="preserve"> neu Cyfrif yn barod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cy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cy-GB"/>
              </w:rPr>
              <w:fldChar w:fldCharType="separate"/>
            </w:r>
            <w:bookmarkStart w:id="24" w:name="__Fieldmark__44_3430008944"/>
            <w:bookmarkStart w:id="25" w:name="__Fieldmark__44_3430008944"/>
            <w:bookmarkEnd w:id="25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cy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</w:r>
          </w:p>
        </w:tc>
      </w:tr>
      <w:tr>
        <w:trPr>
          <w:trHeight w:val="454" w:hRule="atLeast"/>
        </w:trPr>
        <w:tc>
          <w:tcPr>
            <w:tcW w:w="538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>A oes angen cyfrif Goruchwyliwr Vision Time?</w:t>
            </w:r>
          </w:p>
        </w:tc>
        <w:tc>
          <w:tcPr>
            <w:tcW w:w="52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 xml:space="preserve">Oes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cy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cy-GB"/>
              </w:rPr>
              <w:fldChar w:fldCharType="separate"/>
            </w:r>
            <w:bookmarkStart w:id="26" w:name="__Fieldmark__45_3430008944"/>
            <w:bookmarkStart w:id="27" w:name="__Fieldmark__45_3430008944"/>
            <w:bookmarkEnd w:id="27"/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cy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 xml:space="preserve"> Nac oes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cy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cy-GB"/>
              </w:rPr>
              <w:fldChar w:fldCharType="separate"/>
            </w:r>
            <w:bookmarkStart w:id="28" w:name="__Fieldmark__46_3430008944"/>
            <w:bookmarkStart w:id="29" w:name="__Fieldmark__46_3430008944"/>
            <w:bookmarkEnd w:id="29"/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cy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 xml:space="preserve"> neu Cyfrif yn barod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cy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cy-GB"/>
              </w:rPr>
              <w:fldChar w:fldCharType="separate"/>
            </w:r>
            <w:bookmarkStart w:id="30" w:name="__Fieldmark__47_3430008944"/>
            <w:bookmarkStart w:id="31" w:name="__Fieldmark__47_3430008944"/>
            <w:bookmarkEnd w:id="31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cy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</w:r>
          </w:p>
        </w:tc>
      </w:tr>
      <w:tr>
        <w:trPr>
          <w:trHeight w:val="454" w:hRule="atLeast"/>
        </w:trPr>
        <w:tc>
          <w:tcPr>
            <w:tcW w:w="538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Lefel y mynediad iTrent sydd ei hangen?</w:t>
            </w:r>
          </w:p>
        </w:tc>
        <w:tc>
          <w:tcPr>
            <w:tcW w:w="52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48_3430008944"/>
                  <w:enabled/>
                  <w:ddList>
                    <w:result w:val="0"/>
                    <w:listEntry w:val="&lt;&lt; dewiswch &gt;&gt;"/>
                    <w:listEntry w:val="Mynediad Hunanwasanaeth yn unig"/>
                    <w:listEntry w:val="Rheolwr Pobl - Mynediad Rheoli Llawn"/>
                    <w:listEntry w:val="Ysgolion - Mynediad Rheoli Pobl Llawn"/>
                    <w:listEntry w:val="Ysgolion - Mynediad Rheoli Gweinyddol yn unig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48_3430008944"/>
            <w:bookmarkStart w:id="33" w:name="__Fieldmark__48_3430008944"/>
            <w:bookmarkEnd w:id="3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38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4" w:space="0" w:color="4472C4"/>
              <w:right w:val="single" w:sz="2" w:space="0" w:color="000000"/>
            </w:tcBorders>
            <w:shd w:fill="D5DFE3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>Gweithwyr sy'n atebol yn uniongyrchol i’r rôl hon - Rhestrwch enwau llawn a theitlau swyddi (os yw’n berthnasol):</w:t>
            </w:r>
          </w:p>
        </w:tc>
        <w:tc>
          <w:tcPr>
            <w:tcW w:w="52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4" w:space="0" w:color="4472C4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10632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4" w:space="0" w:color="4472C4"/>
              <w:right w:val="single" w:sz="12" w:space="0" w:color="000000"/>
            </w:tcBorders>
            <w:shd w:fill="D5DF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2"/>
              </w:rPr>
            </w:pPr>
            <w:r>
              <w:rPr>
                <w:rFonts w:cs="Arial" w:ascii="Arial" w:hAnsi="Arial"/>
                <w:b/>
                <w:sz w:val="32"/>
                <w:szCs w:val="22"/>
                <w:lang w:val="cy-GB"/>
              </w:rPr>
              <w:t>Manylion recriwtio mwy diogel</w:t>
            </w:r>
          </w:p>
        </w:tc>
      </w:tr>
      <w:tr>
        <w:trPr>
          <w:trHeight w:val="778" w:hRule="atLeast"/>
        </w:trPr>
        <w:tc>
          <w:tcPr>
            <w:tcW w:w="10632" w:type="dxa"/>
            <w:gridSpan w:val="11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Cofiwch mai cyfrifoldeb y Rheolwr Recriwtio yw sicrhau bod yr holl wiriadau recriwtio mwy diogel wedi'u diwallu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cy-GB"/>
              </w:rPr>
              <w:t xml:space="preserve">cyn </w:t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i'r gweithiwr ddechrau eu cyflogaeth. Sicrhewch bod dyddiad dechrau’r gweithiwr yn cael ei gytuno gan roi ystyriaeth i hyn. </w:t>
            </w: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 xml:space="preserve">Ni ddylai </w:t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gweithwyr ddechrau nes bo’r gwiriadau isod wedi’u cyflawni. </w:t>
            </w:r>
          </w:p>
        </w:tc>
      </w:tr>
      <w:tr>
        <w:trPr>
          <w:trHeight w:val="782" w:hRule="atLeast"/>
        </w:trPr>
        <w:tc>
          <w:tcPr>
            <w:tcW w:w="86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>A oes angen gwiriad GDG?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y-GB"/>
              </w:rPr>
              <w:t xml:space="preserve">Noder, cyfrifoldeb y Rheolwr Recriwtio yw gofyn i’r Gweithiwr am y dystysgrif GDG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cy-GB"/>
              </w:rPr>
              <w:t>wreiddio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y-GB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y-GB"/>
              </w:rPr>
              <w:t>Os ydych yn ansicr a oes angen GDG ar eich gweithiwr cysylltwch ag Emma Safhill ar 01824 712644 i gael eglurhad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Nac o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cy-GB"/>
              </w:rPr>
              <w:fldChar w:fldCharType="separate"/>
            </w:r>
            <w:bookmarkStart w:id="34" w:name="__Fieldmark__50_3430008944"/>
            <w:bookmarkStart w:id="35" w:name="__Fieldmark__50_3430008944"/>
            <w:bookmarkEnd w:id="35"/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 O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cy-GB"/>
              </w:rPr>
              <w:fldChar w:fldCharType="separate"/>
            </w:r>
            <w:bookmarkStart w:id="36" w:name="__Fieldmark__51_3430008944"/>
            <w:bookmarkStart w:id="37" w:name="__Fieldmark__51_3430008944"/>
            <w:bookmarkEnd w:id="37"/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cy-GB"/>
              </w:rP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</w:t>
            </w:r>
          </w:p>
        </w:tc>
      </w:tr>
      <w:tr>
        <w:trPr>
          <w:trHeight w:val="680" w:hRule="atLeast"/>
        </w:trPr>
        <w:tc>
          <w:tcPr>
            <w:tcW w:w="564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>A oes angen Dadansoddi Holiadur Sgrinio Iechyd?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>(dewiswch bob un sy’n berthnasol):</w:t>
            </w:r>
          </w:p>
        </w:tc>
        <w:tc>
          <w:tcPr>
            <w:tcW w:w="49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52_3430008944"/>
                  <w:enabled/>
                  <w:ddList>
                    <w:result w:val="0"/>
                    <w:listEntry w:val="&lt;&lt; dewiswch &gt;&gt;"/>
                    <w:listEntry w:val="Yn agored i niwed gan sylweddau peryglus"/>
                    <w:listEntry w:val="Fflyd / Bws Mini - Dosbarth D1"/>
                    <w:listEntry w:val="Amlygiad i Latecs"/>
                    <w:listEntry w:val="LGV dros 7.5 tunnell - Dosbarth  C"/>
                    <w:listEntry w:val="Gweithiwr Nos"/>
                    <w:listEntry w:val="Sŵn (mwy na 80 dba - 8hrs twa)"/>
                    <w:listEntry w:val="Patrôl Croesfan Ysgol"/>
                    <w:listEntry w:val="Dirgryniad / Offer sy'n dirgrynu "/>
                    <w:listEntry w:val="Dim o'r uchod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52_3430008944"/>
            <w:bookmarkStart w:id="39" w:name="__Fieldmark__52_3430008944"/>
            <w:bookmarkEnd w:id="3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__Fieldmark__53_3430008944"/>
                  <w:enabled/>
                  <w:ddList>
                    <w:result w:val="0"/>
                    <w:listEntry w:val="&lt;&lt; dewiswch &gt;&gt;"/>
                    <w:listEntry w:val="Yn agored i niwed gan sylweddau peryglus"/>
                    <w:listEntry w:val="Fflyd / Bws Mini - Dosbarth D1"/>
                    <w:listEntry w:val="Amlygiad i Latecs"/>
                    <w:listEntry w:val="LGV dros 7.5 tunnell - Dosbarth  C"/>
                    <w:listEntry w:val="Gweithiwr Nos"/>
                    <w:listEntry w:val="Sŵn (mwy na 80 dba - 8hrs twa)"/>
                    <w:listEntry w:val="Patrôl Croesfan Ysgol"/>
                    <w:listEntry w:val="Dirgryniad / Offer sy'n dirgrynu "/>
                    <w:listEntry w:val="Dim o'r uchod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53_3430008944"/>
            <w:bookmarkStart w:id="41" w:name="__Fieldmark__53_3430008944"/>
            <w:bookmarkEnd w:id="4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__Fieldmark__54_3430008944"/>
                  <w:enabled/>
                  <w:ddList>
                    <w:result w:val="0"/>
                    <w:listEntry w:val="&lt;&lt; dewiswch &gt;&gt;"/>
                    <w:listEntry w:val="Yn agored i niwed gan sylweddau peryglus"/>
                    <w:listEntry w:val="Fflyd / Bws Mini - Dosbarth D1"/>
                    <w:listEntry w:val="Amlygiad i Latecs"/>
                    <w:listEntry w:val="LGV dros 7.5 tunnell - Dosbarth  C"/>
                    <w:listEntry w:val="Gweithiwr Nos"/>
                    <w:listEntry w:val="Sŵn (mwy na 80 dba - 8hrs twa)"/>
                    <w:listEntry w:val="Patrôl Croesfan Ysgol"/>
                    <w:listEntry w:val="Dirgryniad / Offer sy'n dirgrynu "/>
                    <w:listEntry w:val="Dim o'r uchod"/>
                    <w:listEntry w:val="S. Cofrestriad Gofal Cymdeithasol Cymru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" w:name="__Fieldmark__54_3430008944"/>
            <w:bookmarkStart w:id="43" w:name="__Fieldmark__54_3430008944"/>
            <w:bookmarkEnd w:id="4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__Fieldmark__55_3430008944"/>
                  <w:enabled/>
                  <w:ddList>
                    <w:result w:val="0"/>
                    <w:listEntry w:val="&lt;&lt; dewiswch &gt;&gt;"/>
                    <w:listEntry w:val="Yn agored i niwed gan sylweddau peryglus"/>
                    <w:listEntry w:val="Fflyd / Bws Mini - Dosbarth D1"/>
                    <w:listEntry w:val="Amlygiad i Latecs"/>
                    <w:listEntry w:val="LGV dros 7.5 tunnell - Dosbarth  C"/>
                    <w:listEntry w:val="Gweithiwr Nos"/>
                    <w:listEntry w:val="Sŵn (mwy na 80 dba - 8hrs twa)"/>
                    <w:listEntry w:val="Patrôl Croesfan Ysgol"/>
                    <w:listEntry w:val="Dirgryniad / Offer sy'n dirgrynu "/>
                    <w:listEntry w:val="Dim o'r uchod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" w:name="__Fieldmark__55_3430008944"/>
            <w:bookmarkStart w:id="45" w:name="__Fieldmark__55_3430008944"/>
            <w:bookmarkEnd w:id="4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564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>Dewiswch pa un o’r ffactorau canlynol sy’n berthnasol i’r swydd hon (dewiswch bob un sy’n berthnasol):</w:t>
            </w:r>
          </w:p>
        </w:tc>
        <w:tc>
          <w:tcPr>
            <w:tcW w:w="49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56_3430008944"/>
                  <w:enabled/>
                  <w:ddList>
                    <w:result w:val="0"/>
                    <w:listEntry w:val="&lt;&lt; dewiswch &gt;&gt;"/>
                    <w:listEntry w:val="A. Gwiriad GDG Safonol"/>
                    <w:listEntry w:val="B. Gwiriad GDG Manwl"/>
                    <w:listEntry w:val="D. Swydd Reoli"/>
                    <w:listEntry w:val="E. Swydd Oruchwylio"/>
                    <w:listEntry w:val="F. Swydd â chyfyngiad gwleidyddol"/>
                    <w:listEntry w:val="G. Swydd Cymraeg Hanfodol"/>
                    <w:listEntry w:val="H. Swydd sy'n wynebu'r cyhoedd"/>
                    <w:listEntry w:val="K. Swydd Gweithiwr Llaw"/>
                    <w:listEntry w:val="Q. Ffioedd Proffesiynol yn cael eu talu gan CSDd"/>
                    <w:listEntry w:val="W. Cofrestriad Cyngor y Gweithlu Addysg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" w:name="__Fieldmark__56_3430008944"/>
            <w:bookmarkStart w:id="47" w:name="__Fieldmark__56_3430008944"/>
            <w:bookmarkEnd w:id="4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__Fieldmark__57_3430008944"/>
                  <w:enabled/>
                  <w:ddList>
                    <w:result w:val="0"/>
                    <w:listEntry w:val="&lt;&lt; dewiswch &gt;&gt;"/>
                    <w:listEntry w:val="A. Gwiriad GDG Safonol"/>
                    <w:listEntry w:val="B. Gwiriad GDG Manwl"/>
                    <w:listEntry w:val="D. Swydd Reoli"/>
                    <w:listEntry w:val="E. Swydd Oruchwylio"/>
                    <w:listEntry w:val="F. Swydd â chyfyngiad gwleidyddol"/>
                    <w:listEntry w:val="G. Swydd Cymraeg Hanfodol"/>
                    <w:listEntry w:val="H. Swydd sy'n wynebu'r cyhoedd"/>
                    <w:listEntry w:val="K. Swydd Gweithiwr Llaw"/>
                    <w:listEntry w:val="Q. Ffioedd Proffesiynol yn cael eu talu gan CSDd"/>
                    <w:listEntry w:val="W. Cofrestriad Cyngor y Gweithlu Addysg"/>
                    <w:listEntry w:val="S. Cofrestriad Gofal Cymdeithasol Cymru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8" w:name="__Fieldmark__57_3430008944"/>
            <w:bookmarkStart w:id="49" w:name="__Fieldmark__57_3430008944"/>
            <w:bookmarkEnd w:id="4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58_3430008944"/>
                  <w:enabled/>
                  <w:ddList>
                    <w:result w:val="0"/>
                    <w:listEntry w:val="&lt;&lt; dewiswch &gt;&gt;"/>
                    <w:listEntry w:val="A. Gwiriad GDG Safonol"/>
                    <w:listEntry w:val="B. Gwiriad GDG Manwl"/>
                    <w:listEntry w:val="D. Swydd Reoli"/>
                    <w:listEntry w:val="E. Swydd Oruchwylio"/>
                    <w:listEntry w:val="F. Swydd â chyfyngiad gwleidyddol"/>
                    <w:listEntry w:val="G. Swydd Cymraeg Hanfodol"/>
                    <w:listEntry w:val="H. Swydd sy'n wynebu'r cyhoedd"/>
                    <w:listEntry w:val="K. Swydd Gweithiwr Llaw"/>
                    <w:listEntry w:val="Q. Ffioedd Proffesiynol yn cael eu talu gan CSDd"/>
                    <w:listEntry w:val="W. Cofrestriad Cyngor y Gweithlu Addysg"/>
                    <w:listEntry w:val="S. Cofrestriad Gofal Cymdeithasol Cymru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0" w:name="__Fieldmark__58_3430008944"/>
            <w:bookmarkStart w:id="51" w:name="__Fieldmark__58_3430008944"/>
            <w:bookmarkEnd w:id="5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__Fieldmark__59_3430008944"/>
                  <w:enabled/>
                  <w:ddList>
                    <w:result w:val="0"/>
                    <w:listEntry w:val="&lt;&lt; dewiswch &gt;&gt;"/>
                    <w:listEntry w:val="A. Gwiriad GDG Safonol"/>
                    <w:listEntry w:val="B. Gwiriad GDG Manwl"/>
                    <w:listEntry w:val="D. Swydd Reoli"/>
                    <w:listEntry w:val="E. Swydd Oruchwylio"/>
                    <w:listEntry w:val="F. Swydd â chyfyngiad gwleidyddol"/>
                    <w:listEntry w:val="G. Swydd Cymraeg Hanfodol"/>
                    <w:listEntry w:val="H. Swydd sy'n wynebu'r cyhoedd"/>
                    <w:listEntry w:val="K. Swydd Gweithiwr Llaw"/>
                    <w:listEntry w:val="Q. Ffioedd Proffesiynol yn cael eu talu gan CSDd"/>
                    <w:listEntry w:val="W. Cofrestriad Cyngor y Gweithlu Addysg"/>
                    <w:listEntry w:val="S. Cofrestriad Gofal Cymdeithasol Cymru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2" w:name="__Fieldmark__59_3430008944"/>
            <w:bookmarkStart w:id="53" w:name="__Fieldmark__59_3430008944"/>
            <w:bookmarkEnd w:id="5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2" w:hRule="atLeast"/>
        </w:trPr>
        <w:tc>
          <w:tcPr>
            <w:tcW w:w="6367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Ydych chi wedi gwirio, llungopïo, llofnodi a dyddio'r canlyno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2"/>
              </w:rPr>
            </w:pPr>
            <w:r>
              <w:rPr>
                <w:rFonts w:cs="Arial" w:ascii="Arial" w:hAnsi="Arial"/>
                <w:b/>
                <w:sz w:val="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1) Dogfennau Hawl i Weithio yn y DU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2) Prawf o gymwysterau/tystysgrifau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3) Prawf o ddogfennau eraill sydd eu hangen ar gyfer y swydd, e.e. Trwydded yrru?</w:t>
            </w:r>
          </w:p>
        </w:tc>
        <w:tc>
          <w:tcPr>
            <w:tcW w:w="42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Do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fldChar w:fldCharType="separate"/>
            </w:r>
            <w:bookmarkStart w:id="54" w:name="__Fieldmark__60_3430008944"/>
            <w:bookmarkStart w:id="55" w:name="__Fieldmark__60_3430008944"/>
            <w:bookmarkEnd w:id="55"/>
            <w:r>
              <w:rPr>
                <w:rFonts w:cs="Arial" w:ascii="Arial" w:hAnsi="Arial"/>
                <w:sz w:val="22"/>
                <w:szCs w:val="22"/>
                <w:lang w:val="cy-GB"/>
              </w:rPr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 Naddo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fldChar w:fldCharType="separate"/>
            </w:r>
            <w:bookmarkStart w:id="56" w:name="__Fieldmark__61_3430008944"/>
            <w:bookmarkStart w:id="57" w:name="__Fieldmark__61_3430008944"/>
            <w:bookmarkEnd w:id="57"/>
            <w:r>
              <w:rPr>
                <w:rFonts w:cs="Arial" w:ascii="Arial" w:hAnsi="Arial"/>
                <w:sz w:val="22"/>
                <w:szCs w:val="22"/>
                <w:lang w:val="cy-GB"/>
              </w:rPr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  <w:t>Ni fydd hawl gan weithwyr i ddechrau gwaith hyd nes bod AD wedi derbyn y dogfennau hyn.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cy-GB"/>
              </w:rPr>
              <w:t>(E-bostiwch ddogfennau wedi llofnodi a'u dyddio i Cyswllt AD cyn gynted ag y bo modd).</w:t>
            </w:r>
          </w:p>
        </w:tc>
      </w:tr>
      <w:tr>
        <w:trPr>
          <w:trHeight w:val="1134" w:hRule="atLeast"/>
        </w:trPr>
        <w:tc>
          <w:tcPr>
            <w:tcW w:w="8647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 xml:space="preserve">A yw’r gweithiwr yn debygol o yrru mewn perthynas â’u swydd ar unrhyw adeg (e.e. i gyfarfodydd ac ati) </w:t>
            </w:r>
            <w:r>
              <w:rPr>
                <w:rFonts w:cs="Arial" w:ascii="Arial" w:hAnsi="Arial"/>
                <w:sz w:val="20"/>
                <w:szCs w:val="20"/>
                <w:lang w:val="cy-GB"/>
              </w:rPr>
              <w:t>Bydd ffurflen ganiatâd gyrru D796 y DVLA yn cael ei hanfon i'n galluogi i wirio a chadarnhau a oes gan berson hawl i yrru a bod holl fanylion gyrrwr yn gyfredol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y-GB"/>
              </w:rPr>
              <w:t>Mae'r ffurflen hon yn ddilys am 3 blynedd, ac wedyn bydd Fflyd yn ei hail-wirio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Ydi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fldChar w:fldCharType="separate"/>
            </w:r>
            <w:bookmarkStart w:id="58" w:name="__Fieldmark__62_3430008944"/>
            <w:bookmarkStart w:id="59" w:name="__Fieldmark__62_3430008944"/>
            <w:bookmarkEnd w:id="59"/>
            <w:r>
              <w:rPr>
                <w:rFonts w:cs="Arial" w:ascii="Arial" w:hAnsi="Arial"/>
                <w:sz w:val="22"/>
                <w:szCs w:val="22"/>
                <w:lang w:val="cy-GB"/>
              </w:rPr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 Nac Ydi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fldChar w:fldCharType="separate"/>
            </w:r>
            <w:bookmarkStart w:id="60" w:name="__Fieldmark__63_3430008944"/>
            <w:bookmarkStart w:id="61" w:name="__Fieldmark__63_3430008944"/>
            <w:bookmarkEnd w:id="61"/>
            <w:r>
              <w:rPr>
                <w:rFonts w:cs="Arial" w:ascii="Arial" w:hAnsi="Arial"/>
                <w:sz w:val="22"/>
                <w:szCs w:val="22"/>
                <w:lang w:val="cy-GB"/>
              </w:rPr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105" w:hRule="atLeast"/>
        </w:trPr>
        <w:tc>
          <w:tcPr>
            <w:tcW w:w="2672" w:type="dxa"/>
            <w:tcBorders>
              <w:top w:val="single" w:sz="2" w:space="0" w:color="000000"/>
              <w:left w:val="single" w:sz="12" w:space="0" w:color="000000"/>
              <w:bottom w:val="single" w:sz="24" w:space="0" w:color="70AD47"/>
              <w:right w:val="single" w:sz="2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Unrhyw fanylion perthnasol eraill:</w:t>
            </w:r>
          </w:p>
        </w:tc>
        <w:tc>
          <w:tcPr>
            <w:tcW w:w="79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4" w:space="0" w:color="70AD47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64" w:hRule="atLeast"/>
        </w:trPr>
        <w:tc>
          <w:tcPr>
            <w:tcW w:w="10632" w:type="dxa"/>
            <w:gridSpan w:val="11"/>
            <w:tcBorders>
              <w:top w:val="single" w:sz="24" w:space="0" w:color="70AD47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0EDCB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Awdurdod Rheolwyr - Datganiad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color w:val="D6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cy-GB"/>
              </w:rPr>
              <w:t>Llofnod E-bost sydd orau, ond rhaid eu hanfon o flwch post y sawl sy’n cymeradwyo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cy-GB"/>
              </w:rPr>
              <w:t>Ni dderbynnir unrhyw E-bost sydd wedi ei anfon ar ran y sawl sy’n cymeradwyo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cy-GB"/>
              </w:rPr>
              <w:t>Wrth lofnodi'r ddogfen hon, rydych yn cadarnhau eich bod wedi gwirio'r manylion uchod ac yn fodlon eu bod yn gywir.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D60000"/>
                <w:sz w:val="21"/>
                <w:szCs w:val="21"/>
                <w:lang w:val="cy-GB"/>
              </w:rPr>
              <w:t>Ar gyfer ysgolion, wrth lofnodi hwn, mae'n ddatganiad bod y penderfyniad wedi cael ei gadarnhau’n llawn gan y Corff Llywodraethu a bod cyfrifoldeb dan ddirprwyaeth ar y person sy'n llofnodi i wneud hynny ar ran y Corff Llywodraethu.</w:t>
            </w:r>
          </w:p>
        </w:tc>
      </w:tr>
      <w:tr>
        <w:trPr>
          <w:trHeight w:val="454" w:hRule="atLeast"/>
        </w:trPr>
        <w:tc>
          <w:tcPr>
            <w:tcW w:w="41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DCB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D6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D60000"/>
                <w:sz w:val="22"/>
                <w:szCs w:val="22"/>
              </w:rPr>
            </w:r>
          </w:p>
        </w:tc>
        <w:tc>
          <w:tcPr>
            <w:tcW w:w="43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Enw mewn print bras</w:t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Dyddiad</w:t>
            </w:r>
          </w:p>
        </w:tc>
      </w:tr>
      <w:tr>
        <w:trPr>
          <w:trHeight w:val="454" w:hRule="atLeast"/>
        </w:trPr>
        <w:tc>
          <w:tcPr>
            <w:tcW w:w="41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Pennaeth Gwasanaeth / Pennaeth / Cadeirydd Llywodraethwyr</w:t>
            </w:r>
          </w:p>
        </w:tc>
        <w:tc>
          <w:tcPr>
            <w:tcW w:w="43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DCB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DCB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632" w:type="dxa"/>
            <w:gridSpan w:val="11"/>
            <w:tcBorders>
              <w:top w:val="single" w:sz="24" w:space="0" w:color="990099"/>
              <w:left w:val="single" w:sz="24" w:space="0" w:color="990099"/>
              <w:bottom w:val="single" w:sz="2" w:space="0" w:color="000000"/>
              <w:right w:val="single" w:sz="24" w:space="0" w:color="990099"/>
            </w:tcBorders>
            <w:shd w:fill="E1D1D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bighshire Leisure Ltd. yn unig</w:t>
            </w:r>
          </w:p>
        </w:tc>
      </w:tr>
      <w:tr>
        <w:trPr>
          <w:trHeight w:val="454" w:hRule="atLeast"/>
        </w:trPr>
        <w:tc>
          <w:tcPr>
            <w:tcW w:w="3399" w:type="dxa"/>
            <w:gridSpan w:val="2"/>
            <w:tcBorders>
              <w:top w:val="single" w:sz="2" w:space="0" w:color="000000"/>
              <w:left w:val="single" w:sz="24" w:space="0" w:color="990099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heolwr Gyfarwyddwr</w:t>
            </w:r>
          </w:p>
        </w:tc>
        <w:tc>
          <w:tcPr>
            <w:tcW w:w="49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9900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99" w:type="dxa"/>
            <w:gridSpan w:val="2"/>
            <w:tcBorders>
              <w:top w:val="single" w:sz="2" w:space="0" w:color="000000"/>
              <w:left w:val="single" w:sz="24" w:space="0" w:color="990099"/>
              <w:bottom w:val="single" w:sz="24" w:space="0" w:color="990099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yfrifydd Cwmni</w:t>
            </w:r>
          </w:p>
        </w:tc>
        <w:tc>
          <w:tcPr>
            <w:tcW w:w="49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4" w:space="0" w:color="990099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4" w:space="0" w:color="990099"/>
              <w:right w:val="single" w:sz="24" w:space="0" w:color="9900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continuous"/>
      <w:pgSz w:w="11906" w:h="16838"/>
      <w:pgMar w:left="567" w:right="424" w:gutter="0" w:header="568" w:top="1276" w:footer="347" w:bottom="40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808080"/>
        <w:sz w:val="16"/>
        <w:szCs w:val="16"/>
      </w:rPr>
      <w:t>Ferswin 2.7 FC CO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Arial"/>
        <w:b/>
        <w:b/>
        <w:bCs/>
        <w:sz w:val="44"/>
        <w:szCs w:val="4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512945</wp:posOffset>
          </wp:positionH>
          <wp:positionV relativeFrom="margin">
            <wp:posOffset>-619760</wp:posOffset>
          </wp:positionV>
          <wp:extent cx="2171700" cy="57150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3" r="-1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b/>
        <w:bCs/>
        <w:sz w:val="44"/>
        <w:szCs w:val="44"/>
      </w:rPr>
      <w:tab/>
      <w:tab/>
      <w:t xml:space="preserve">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23:00Z</dcterms:created>
  <dc:creator>Robert Jones</dc:creator>
  <dc:description/>
  <cp:keywords/>
  <dc:language>en-US</dc:language>
  <cp:lastModifiedBy>Miriam Kisby</cp:lastModifiedBy>
  <cp:lastPrinted>2015-10-06T12:01:00Z</cp:lastPrinted>
  <dcterms:modified xsi:type="dcterms:W3CDTF">2025-01-14T12:23:00Z</dcterms:modified>
  <cp:revision>2</cp:revision>
  <dc:subject/>
  <dc:title>Ffurflen benodi</dc:title>
</cp:coreProperties>
</file>